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管理實務</w:t>
            </w:r>
            <w:r>
              <w:rPr/>
              <w:t>(</w:t>
            </w:r>
            <w:r>
              <w:rPr/>
              <w:t>與專四技企管三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1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居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S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請各業界主管，講述其寶貴的經營管理經驗，讓學生分享不同行業別管理實務經驗，學生從課程中真正吸收管理實務。針對不同的行業管理實務課程，培養學生多元化的專長與興趣，並學習及了解到適合自己未來工作方針，讓實務和理論理論獲得有效的結合，培育經營管理的專業長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親身體會企業經營實務決策的多變與複雜性，同時也使每位學生有機會向企業界主管學習。並因課程互動使學生與企業界緊密聯繫，更讓學生有機會進入業界就業及實習，促進學界與業界之間的互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實務管理課程做為導向，課程規劃嚴謹，內容切合學生就業基礎，教案設計週密，安排各企業主管進行演講，並傳授學生學習實際企業經營實務管理。課程強調實務的研習，並加強學生實務的教育，以個案研討及實例為主要教學工具，培養學生分析及決策能力，以達成知識的傳授及學習與企業界之間的溝通與互動，學生並從實際管理課程中學習到不同經營管理模式，安排授課如：品牌策略行銷、財務管理實務、社區醫療專案及行銷、生產管理實務、金融市場投資策略管理、企業企劃行銷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8:00Z</dcterms:created>
  <dc:creator>劉居盈 </dc:creator>
  <dc:description/>
  <cp:keywords>南臺課程大綱 劉居盈 </cp:keywords>
  <dc:language>en-US</dc:language>
  <cp:lastModifiedBy>alexhong</cp:lastModifiedBy>
  <dcterms:modified xsi:type="dcterms:W3CDTF">2016-11-15T04:18:00Z</dcterms:modified>
  <cp:revision>2</cp:revision>
  <dc:subject>南臺課程</dc:subject>
  <dc:title>企業管理實務(與專四技企管三甲合開)</dc:title>
</cp:coreProperties>
</file>