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/>
              <w:t>與專四技企管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7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係與我們日常生活最為密切相關的法律，它主要在規範私人間財產上與身份上的權利義務關係，藉著對民法基本概念的介紹，使學生對民法的體系與內容有初步的了解，在授課的內容上，則透過實例題的講解來闡釋民法的理論，並補充實務的見解，以培養學生解決法律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於日常生活之中為法律生活之實踐，使學生認知民法於經濟活動之實用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私法自治之能力，訓練學生對自己的行為負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啟發學生能具備分析、理解法條之能力，藉以提升其邏輯思考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權利主體與權利客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財產法</w:t>
            </w:r>
            <w:r>
              <w:rPr/>
              <w:t>(1)-</w:t>
            </w:r>
            <w:r>
              <w:rPr/>
              <w:t>債權與債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財產法</w:t>
            </w:r>
            <w:r>
              <w:rPr/>
              <w:t>(2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財產法</w:t>
            </w:r>
            <w:r>
              <w:rPr/>
              <w:t>(3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財產法</w:t>
            </w:r>
            <w:r>
              <w:rPr/>
              <w:t>(4)-</w:t>
            </w:r>
            <w:r>
              <w:rPr/>
              <w:t>所有權及擔保物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/>
              <w:t>一、親屬的法律關係</w:t>
            </w:r>
          </w:p>
          <w:p>
            <w:pPr>
              <w:pStyle w:val="Normal"/>
              <w:rPr/>
            </w:pPr>
            <w:r>
              <w:rPr/>
              <w:t>二、婚姻</w:t>
            </w:r>
          </w:p>
          <w:p>
            <w:pPr>
              <w:pStyle w:val="Normal"/>
              <w:rPr/>
            </w:pPr>
            <w:r>
              <w:rPr/>
              <w:t>三、父母子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/>
              <w:t>一、繼承人與遺產的計算</w:t>
            </w:r>
          </w:p>
          <w:p>
            <w:pPr>
              <w:pStyle w:val="Normal"/>
              <w:rPr/>
            </w:pPr>
            <w:r>
              <w:rPr/>
              <w:t>二、拋棄繼承與限定繼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基礎五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施啟揚，民法總則，著者自行出版，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8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陳國義，民法概要─案例式，智勝文化事業公司，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，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鳳仙，親屬法—理論與實務，五南圖書出版公司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棋炎、黃宗樂、郭振恭三人合著，民法繼承新論，三民書局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修訂八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課程者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等課程者為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師、民間公證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  <w:r>
              <w:rPr/>
              <w:t>-</w:t>
            </w:r>
            <w:r>
              <w:rPr/>
              <w:t>財稅行政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9:00Z</dcterms:created>
  <dc:creator>魏虎嶺 </dc:creator>
  <dc:description/>
  <cp:keywords>南臺課程大綱 魏虎嶺 </cp:keywords>
  <dc:language>en-US</dc:language>
  <cp:lastModifiedBy>alexhong</cp:lastModifiedBy>
  <dcterms:modified xsi:type="dcterms:W3CDTF">2016-11-15T04:19:00Z</dcterms:modified>
  <cp:revision>2</cp:revision>
  <dc:subject>南臺課程</dc:subject>
  <dc:title>民法(與專四技企管四甲合開)</dc:title>
</cp:coreProperties>
</file>