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5X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企管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分析統計資料的訓練。內容包括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單母體假說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假說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ampling and sampling distribution</w:t>
            </w:r>
          </w:p>
          <w:p>
            <w:pPr>
              <w:pStyle w:val="Normal"/>
              <w:rPr/>
            </w:pPr>
            <w:r>
              <w:rPr/>
              <w:t>8. Estimation</w:t>
            </w:r>
          </w:p>
          <w:p>
            <w:pPr>
              <w:pStyle w:val="Normal"/>
              <w:rPr/>
            </w:pPr>
            <w:r>
              <w:rPr/>
              <w:t>9. Inferences Based on a Single Sample: Tests of Hypotheses</w:t>
            </w:r>
          </w:p>
          <w:p>
            <w:pPr>
              <w:pStyle w:val="Normal"/>
              <w:rPr/>
            </w:pPr>
            <w:r>
              <w:rPr/>
              <w:t>10. Inferences Based on Two Samples: Confidence Intervals and Tests of Hypotheses</w:t>
            </w:r>
          </w:p>
          <w:p>
            <w:pPr>
              <w:pStyle w:val="Normal"/>
              <w:rPr/>
            </w:pPr>
            <w:r>
              <w:rPr/>
              <w:t>11.Analysis of Variance</w:t>
            </w:r>
          </w:p>
          <w:p>
            <w:pPr>
              <w:pStyle w:val="Normal"/>
              <w:rPr/>
            </w:pPr>
            <w:r>
              <w:rPr/>
              <w:t>12.Simple Regression Analysis</w:t>
            </w:r>
          </w:p>
          <w:p>
            <w:pPr>
              <w:pStyle w:val="Normal"/>
              <w:rPr/>
            </w:pPr>
            <w:r>
              <w:rPr/>
              <w:t>13.Multiple Regression Analysis</w:t>
            </w:r>
          </w:p>
          <w:p>
            <w:pPr>
              <w:pStyle w:val="Normal"/>
              <w:rPr/>
            </w:pPr>
            <w:r>
              <w:rPr/>
              <w:t xml:space="preserve">14. The chi-square tes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統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reund &amp; Perles</w:t>
            </w:r>
            <w:r>
              <w:rPr/>
              <w:t>原著，陳臺芳審定、統計學、台灣培生教育出版有限公司、</w:t>
            </w:r>
            <w:r>
              <w:rPr/>
              <w:t xml:space="preserve">2008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林惠玲</w:t>
            </w:r>
            <w:r>
              <w:rPr/>
              <w:t>,</w:t>
            </w:r>
            <w:r>
              <w:rPr/>
              <w:t>陳正倉、應用統計學、雙葉書廊、</w:t>
            </w:r>
            <w:r>
              <w:rPr/>
              <w:t xml:space="preserve">2003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順宇</w:t>
            </w:r>
            <w:r>
              <w:rPr/>
              <w:t>,</w:t>
            </w:r>
            <w:r>
              <w:rPr/>
              <w:t>鄭碧娥、統計學、陳順宇發行</w:t>
            </w:r>
            <w:r>
              <w:rPr/>
              <w:t>:</w:t>
            </w:r>
            <w:r>
              <w:rPr/>
              <w:t>華泰總經銷、</w:t>
            </w:r>
            <w:r>
              <w:rPr/>
              <w:t xml:space="preserve">1998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帕爾</w:t>
            </w:r>
            <w:r>
              <w:rPr/>
              <w:t>(Nabendu Pal),</w:t>
            </w:r>
            <w:r>
              <w:rPr/>
              <w:t>沙卡</w:t>
            </w:r>
            <w:r>
              <w:rPr/>
              <w:t>(Sahadeb Sarkar)</w:t>
            </w:r>
            <w:r>
              <w:rPr/>
              <w:t>原作</w:t>
            </w:r>
            <w:r>
              <w:rPr/>
              <w:t>;</w:t>
            </w:r>
            <w:r>
              <w:rPr/>
              <w:t>張慶暉</w:t>
            </w:r>
            <w:r>
              <w:rPr/>
              <w:t>,</w:t>
            </w:r>
            <w:r>
              <w:rPr/>
              <w:t>林志娟編譯、基礎統計學、東華書局、</w:t>
            </w:r>
            <w:r>
              <w:rPr/>
              <w:t xml:space="preserve">2009  5. </w:t>
            </w:r>
            <w:r>
              <w:rPr/>
              <w:t>鄭惟厚，胡學颖、基礎統計學東華書局、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林真真、實用統計學、東華書局、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中會有隨堂小考，作為平時成績之實際計算。另有課堂討論、出席率、學習態度之考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5:00Z</dcterms:created>
  <dc:creator>林育德 </dc:creator>
  <dc:description/>
  <cp:keywords>南臺課程大綱 林育德 </cp:keywords>
  <dc:language>en-US</dc:language>
  <cp:lastModifiedBy>alexhong</cp:lastModifiedBy>
  <dcterms:modified xsi:type="dcterms:W3CDTF">2016-11-15T04:15:00Z</dcterms:modified>
  <cp:revision>2</cp:revision>
  <dc:subject>南臺課程</dc:subject>
  <dc:title>統計學(二)</dc:title>
</cp:coreProperties>
</file>