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</w:t>
            </w:r>
            <w:r>
              <w:rPr/>
              <w:t>T1242</w:t>
            </w:r>
            <w:r>
              <w:rPr/>
              <w:t>工作室，《大學中文停看聽》，台中：滄海書局，</w:t>
            </w: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清華大學寫作中心編著，《大學中文寫作》，新竹：清華大學出版社，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研究室編，《創意與非創意表達》，台北：里仁書局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張高評主編，《實用中文寫作學》，台北：里仁書局，</w:t>
            </w: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張高評編著：《實用中文寫作學（續編）》，台北：里仁書局，</w:t>
            </w:r>
            <w:r>
              <w:rPr/>
              <w:t xml:space="preserve">2006 </w:t>
            </w:r>
            <w:r>
              <w:rPr/>
              <w:t>大學國文教材編輯室：《大學國文魔法書》，台北：聯經出版事業股份有限公司，</w:t>
            </w:r>
            <w:r>
              <w:rPr/>
              <w:t xml:space="preserve">2007 </w:t>
            </w:r>
            <w:r>
              <w:rPr/>
              <w:t>除以上參考書目外，另依課程進度與需要隨堂開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皆有隨堂習作，此為平時成績之重要評分依據，只限隨堂完成，無故曠課缺交者以零分計算，不受理事後補交，故請勿任意缺席，以免影響成績。</w:t>
            </w:r>
          </w:p>
          <w:p>
            <w:pPr>
              <w:pStyle w:val="Normal"/>
              <w:rPr/>
            </w:pPr>
            <w:r>
              <w:rPr/>
              <w:t>出席率為平時成績之重要依據，請勿隨意曠缺課，如需告假，請依學校規定之請假程序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9:00Z</dcterms:created>
  <dc:creator>楊雅琪 </dc:creator>
  <dc:description/>
  <cp:keywords>南臺課程大綱 楊雅琪 </cp:keywords>
  <dc:language>en-US</dc:language>
  <cp:lastModifiedBy>alexhong</cp:lastModifiedBy>
  <dcterms:modified xsi:type="dcterms:W3CDTF">2016-11-15T04:19:00Z</dcterms:modified>
  <cp:revision>2</cp:revision>
  <dc:subject>南臺課程</dc:subject>
  <dc:title>中文閱讀與表達</dc:title>
</cp:coreProperties>
</file>