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原理與政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深入淺出的方式介紹國際貿易中常用的理論模型。理論模型的部份經由淺顯易懂的圖形加以介紹，過程中並穿插實際案例的舉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同學能透過深入淺出的學習方式，明瞭數個重要的傳統貿易理論的精髓與運用，進一步能學習用嚴謹且具邏輯性的方式分析國際貿易相關時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生產面與消費面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自給自足經濟體系下之一般均衡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自由貿易經濟體系下之一般均衡</w:t>
            </w:r>
          </w:p>
          <w:p>
            <w:pPr>
              <w:pStyle w:val="Normal"/>
              <w:rPr/>
            </w:pPr>
            <w:r>
              <w:rPr/>
              <w:t>4 The Ricardian Model</w:t>
            </w:r>
          </w:p>
          <w:p>
            <w:pPr>
              <w:pStyle w:val="Normal"/>
              <w:rPr/>
            </w:pPr>
            <w:r>
              <w:rPr/>
              <w:t>5 The Heckscher-Ohlin Model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關稅政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進口配額與其他非貿易障礙</w:t>
            </w:r>
          </w:p>
          <w:p>
            <w:pPr>
              <w:pStyle w:val="Normal"/>
              <w:rPr/>
            </w:pPr>
            <w:r>
              <w:rPr/>
              <w:t>8 Preferential Trade Are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</w:t>
            </w:r>
            <w:r>
              <w:rPr/>
              <w:t>:</w:t>
            </w:r>
            <w:r>
              <w:rPr/>
              <w:t>理論與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0:00Z</dcterms:created>
  <dc:creator>許淑媖 </dc:creator>
  <dc:description/>
  <cp:keywords>南臺課程大綱 許淑媖 </cp:keywords>
  <dc:language>en-US</dc:language>
  <cp:lastModifiedBy>alexhong</cp:lastModifiedBy>
  <dcterms:modified xsi:type="dcterms:W3CDTF">2016-11-15T04:10:00Z</dcterms:modified>
  <cp:revision>2</cp:revision>
  <dc:subject>南臺課程</dc:subject>
  <dc:title>國際貿易原理與政策(一)</dc:title>
</cp:coreProperties>
</file>