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D01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慈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人類生理及心理特性對工作效率及傷害的影響。課程內容包括人體計測學、作業負荷與身體反應、人工物料搬運探討、工作場所佈置與設計、感覺系統與認知、心智活動、人機介面設計等主題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人因工程的知識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人因工程之能力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人因工程從業人員之專業態度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人因工程之就業市場及其發展情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因研究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體計測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人類資訊處理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人機介面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人類體能工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工作場所設計準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0:00Z</dcterms:created>
  <dc:creator>李慈賢 </dc:creator>
  <dc:description/>
  <cp:keywords>南臺課程大綱 李慈賢 </cp:keywords>
  <dc:language>en-US</dc:language>
  <cp:lastModifiedBy>alexhong</cp:lastModifiedBy>
  <dcterms:modified xsi:type="dcterms:W3CDTF">2016-11-15T04:00:00Z</dcterms:modified>
  <cp:revision>2</cp:revision>
  <dc:subject>南臺課程</dc:subject>
  <dc:title>人因工程</dc:title>
</cp:coreProperties>
</file>