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碧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表達與公民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修辭新思維》張春榮，萬卷樓圖書公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字句鍛鍊法》黃永武，洪範書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文章例話》三冊（閱讀篇、寫作篇、修辭篇），周振甫，五南圖書公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創意與非創意表達》林保淳等著，里仁書局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大學國文魔法書》逢甲大學中文系編，聯經出版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大學中文寫作》國立清華大學寫作中心，國立清華大學出版社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如何閱讀一本書》郝明義</w:t>
            </w:r>
            <w:r>
              <w:rPr/>
              <w:t>.</w:t>
            </w:r>
            <w:r>
              <w:rPr/>
              <w:t>朱衣譯，台灣商務印書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文化苦旅》余秋雨，爾雅叢書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大學中文停看聽》南台科大</w:t>
            </w:r>
            <w:r>
              <w:rPr/>
              <w:t>T1242</w:t>
            </w:r>
            <w:r>
              <w:rPr/>
              <w:t>工作室編著，滄海書局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中文閱讀與表達》陳金英等編，五南圖書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，若因事無法出席，請事前或當天之內告知任課教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繳交各項作業，除非特殊狀況，逾期不收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作業之語文表達欠佳者，視情況在期中和期末考前參加閱讀寫作加強訓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教材電子檔放置網路教材區，請多利用線上學習並交流心得和意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各學習單元會在</w:t>
            </w:r>
            <w:r>
              <w:rPr/>
              <w:t>My</w:t>
            </w:r>
            <w:r>
              <w:rPr/>
              <w:t>網路學習設立討論版，除了回答學習單問答題之外，也鼓勵張貼單元內容相關的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1:00Z</dcterms:created>
  <dc:creator>高碧玉 </dc:creator>
  <dc:description/>
  <cp:keywords>南臺課程大綱 高碧玉 </cp:keywords>
  <dc:language>en-US</dc:language>
  <cp:lastModifiedBy>alexhong</cp:lastModifiedBy>
  <dcterms:modified xsi:type="dcterms:W3CDTF">2016-11-15T04:01:00Z</dcterms:modified>
  <cp:revision>2</cp:revision>
  <dc:subject>南臺課程</dc:subject>
  <dc:title>中文閱讀與表達(一)</dc:title>
</cp:coreProperties>
</file>