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陶瓷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18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子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建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6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電子陶瓷之基礎課程，並介紹基礎材料科學與電子陶瓷之製程方法與應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目標：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使學生了解基礎材料科學與電子陶瓷（知識）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能操作電子陶瓷製程設備之能力（技能）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具備操作電子陶瓷製程設備使用者之專業態度（態度）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能瞭解電子陶瓷在產業界之應用（其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基礎材料科學介紹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原子構造與週期表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材料種類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結晶構造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電子陶瓷簡介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半導體介紹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金屬氧化物</w:t>
            </w:r>
          </w:p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極化與介電性</w:t>
            </w:r>
          </w:p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壓電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電子陶瓷之製程方法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傳統固態反應法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微波合成法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溶膠</w:t>
            </w:r>
            <w:r>
              <w:rPr/>
              <w:t>-</w:t>
            </w:r>
            <w:r>
              <w:rPr/>
              <w:t>凝膠法</w:t>
            </w:r>
          </w:p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前驅體法</w:t>
            </w:r>
          </w:p>
          <w:p>
            <w:pPr>
              <w:pStyle w:val="Normal"/>
              <w:rPr/>
            </w:pPr>
            <w:r>
              <w:rPr/>
              <w:t xml:space="preserve">3.5 </w:t>
            </w:r>
            <w:r>
              <w:rPr/>
              <w:t>水熱合成法</w:t>
            </w:r>
          </w:p>
          <w:p>
            <w:pPr>
              <w:pStyle w:val="Normal"/>
              <w:rPr/>
            </w:pPr>
            <w:r>
              <w:rPr/>
              <w:t xml:space="preserve">3.6 </w:t>
            </w:r>
            <w:r>
              <w:rPr/>
              <w:t>化學蒸著法</w:t>
            </w:r>
          </w:p>
          <w:p>
            <w:pPr>
              <w:pStyle w:val="Normal"/>
              <w:rPr/>
            </w:pPr>
            <w:r>
              <w:rPr/>
              <w:t xml:space="preserve">3.7 </w:t>
            </w:r>
            <w:r>
              <w:rPr/>
              <w:t>成型與燒結</w:t>
            </w:r>
          </w:p>
          <w:p>
            <w:pPr>
              <w:pStyle w:val="Normal"/>
              <w:rPr/>
            </w:pPr>
            <w:r>
              <w:rPr/>
              <w:t xml:space="preserve">3.8 </w:t>
            </w:r>
            <w:r>
              <w:rPr/>
              <w:t>薄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 X</w:t>
            </w:r>
            <w:r>
              <w:rPr/>
              <w:t>光繞射分析儀與電子顯微鏡</w:t>
            </w:r>
          </w:p>
          <w:p>
            <w:pPr>
              <w:pStyle w:val="Normal"/>
              <w:rPr/>
            </w:pPr>
            <w:r>
              <w:rPr/>
              <w:t>4.1 X</w:t>
            </w:r>
            <w:r>
              <w:rPr/>
              <w:t>光的產生</w:t>
            </w:r>
          </w:p>
          <w:p>
            <w:pPr>
              <w:pStyle w:val="Normal"/>
              <w:rPr/>
            </w:pPr>
            <w:r>
              <w:rPr/>
              <w:t>4.2 X</w:t>
            </w:r>
            <w:r>
              <w:rPr/>
              <w:t>光的繞射</w:t>
            </w:r>
          </w:p>
          <w:p>
            <w:pPr>
              <w:pStyle w:val="Normal"/>
              <w:rPr/>
            </w:pPr>
            <w:r>
              <w:rPr/>
              <w:t>4.3 X</w:t>
            </w:r>
            <w:r>
              <w:rPr/>
              <w:t>光繞射分析儀</w:t>
            </w:r>
          </w:p>
          <w:p>
            <w:pPr>
              <w:pStyle w:val="Normal"/>
              <w:rPr/>
            </w:pPr>
            <w:r>
              <w:rPr/>
              <w:t xml:space="preserve">4.4 </w:t>
            </w:r>
            <w:r>
              <w:rPr/>
              <w:t>電子顯微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. </w:t>
            </w:r>
            <w:r>
              <w:rPr/>
              <w:t>缺陷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1 </w:t>
            </w:r>
            <w:r>
              <w:rPr/>
              <w:t>缺陷種類</w:t>
            </w:r>
          </w:p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差排</w:t>
            </w:r>
          </w:p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晶粒與晶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. </w:t>
            </w:r>
            <w:r>
              <w:rPr/>
              <w:t>電子陶瓷之應用</w:t>
            </w:r>
          </w:p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鐡電記憶體</w:t>
            </w:r>
          </w:p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壓電陶瓷</w:t>
            </w:r>
          </w:p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超音波振盪子</w:t>
            </w:r>
          </w:p>
          <w:p>
            <w:pPr>
              <w:pStyle w:val="Normal"/>
              <w:rPr/>
            </w:pPr>
            <w:r>
              <w:rPr/>
              <w:t xml:space="preserve">6.4 </w:t>
            </w:r>
            <w:r>
              <w:rPr/>
              <w:t>感測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材料科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52:00Z</dcterms:created>
  <dc:creator>鄭建民 </dc:creator>
  <dc:description/>
  <cp:keywords>南臺課程大綱 鄭建民 </cp:keywords>
  <dc:language>en-US</dc:language>
  <cp:lastModifiedBy>alexhong</cp:lastModifiedBy>
  <dcterms:modified xsi:type="dcterms:W3CDTF">2016-11-15T03:52:00Z</dcterms:modified>
  <cp:revision>2</cp:revision>
  <dc:subject>南臺課程</dc:subject>
  <dc:title>電子陶瓷</dc:title>
</cp:coreProperties>
</file>