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醫電子工程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17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醫電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弘吉</w:t>
            </w:r>
            <w:r>
              <w:rPr>
                <w:rFonts w:eastAsia="Times New Roman"/>
              </w:rPr>
              <w:t xml:space="preserve"> </w:t>
            </w:r>
            <w:r>
              <w:rPr/>
              <w:t>黃基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B0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課程是以理論為基礎的實務專題實作，使學員利用醫療儀器系統的基本原理，並經由實際操作生理訊號量測實驗以驗證書本所述之理論之外，經由動手實作的專題，從做而學讓學員更深入與實際的操作與應用其已習得的專業知識。以訓練學員日後具有醫學與工程研究與應用之素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培養學員習得生醫電子電路理論分析與實驗驗證</w:t>
            </w:r>
            <w:r>
              <w:rPr>
                <w:rFonts w:eastAsia="Times New Roman"/>
              </w:rPr>
              <w:t xml:space="preserve"> </w:t>
            </w:r>
            <w:r>
              <w:rPr/>
              <w:t>之專業能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培養學員具備生醫電子電路設計與實作之能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培養學員具備電路應用之能力，並能動手完成有關生理訊號量測之專題製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醫療儀器種類與量測原理之介紹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人體生理訊號之概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醫療儀器電安全規範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心血管量測與實作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呼吸訊號量測與實作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腦波訊號量測與實作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肌電訊號量測與實作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眼動訊號量測與實作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生物阻抗量測與實作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分組專題討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Biomedical Equipment Technolog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33:00Z</dcterms:created>
  <dc:creator>楊弘吉 黃基哲 </dc:creator>
  <dc:description/>
  <cp:keywords>南臺課程大綱 楊弘吉 黃基哲</cp:keywords>
  <dc:language>en-US</dc:language>
  <cp:lastModifiedBy>alexhong</cp:lastModifiedBy>
  <dcterms:modified xsi:type="dcterms:W3CDTF">2016-11-15T03:33:00Z</dcterms:modified>
  <cp:revision>2</cp:revision>
  <dc:subject>南臺課程</dc:subject>
  <dc:title>生醫電子工程實務</dc:title>
</cp:coreProperties>
</file>