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處理機應用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N07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車輛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博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5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工業自動控制系統中，感測器是基本的組成元件之一。課程重點包括感測器的基本原理、訊號的傳遞與其處理方法。使學生對感測器的設計與應用有基本的認識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微處理機的基本功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微處理機的軟體開發工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微處理機的應用電路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位置與位移感測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熱流相關的感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電腦原理與應用</w:t>
            </w:r>
            <w:r>
              <w:rPr>
                <w:rFonts w:eastAsia="Times New Roman"/>
              </w:rPr>
              <w:t xml:space="preserve"> </w:t>
            </w:r>
            <w:r>
              <w:rPr/>
              <w:t>Arduin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習本課程前的學生須曾修過普通物理或電工之類的相關課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各位同學要有智慧財產權觀念，課本不得非法影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9:00Z</dcterms:created>
  <dc:creator>楊博華 </dc:creator>
  <dc:description/>
  <cp:keywords>南臺課程大綱 楊博華 </cp:keywords>
  <dc:language>en-US</dc:language>
  <cp:lastModifiedBy>alexhong</cp:lastModifiedBy>
  <dcterms:modified xsi:type="dcterms:W3CDTF">2016-11-15T03:29:00Z</dcterms:modified>
  <cp:revision>2</cp:revision>
  <dc:subject>南臺課程</dc:subject>
  <dc:title>微處理機應用</dc:title>
</cp:coreProperties>
</file>