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機械雙軌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L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概述分別依以往、現況與未來趨勢作系列介紹，其內容包括工廠規模型態、組織制度、規劃管理、工作研究、品質管理、生產管制與工安衛生暨環保與應用實例講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廠務規劃與廠務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發管理與專案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產管理與績效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勞安衛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石棚、劉莉真編著，工廠管理，高立圖書公司，</w:t>
            </w:r>
            <w:r>
              <w:rPr/>
              <w:t>100/09(ISBN:978-957-584-193-5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王士峰等編著，生產與作業管理，普林斯頓公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謝財源編著，品質管理，中華民國品質管制學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顏登通編著，高科技廠務，全華圖書公司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</w:t>
            </w:r>
            <w:r>
              <w:rPr/>
              <w:t>99/05(ISBN:978-957-21-8092-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編教材暨相關參考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筆記與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曾信智 </dc:creator>
  <dc:description/>
  <cp:keywords>南臺課程大綱 曾信智 </cp:keywords>
  <dc:language>en-US</dc:language>
  <cp:lastModifiedBy>alexhong</cp:lastModifiedBy>
  <dcterms:modified xsi:type="dcterms:W3CDTF">2016-11-15T03:25:00Z</dcterms:modified>
  <cp:revision>2</cp:revision>
  <dc:subject>南臺課程</dc:subject>
  <dc:title>工廠管理</dc:title>
</cp:coreProperties>
</file>