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00Q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敏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K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是工程科學裡最重要的基礎課程之一。它在電子、電機、機械、生物等領域中已有非常廣泛的應用，亦是專業科目</w:t>
            </w:r>
            <w:r>
              <w:rPr/>
              <w:t>(</w:t>
            </w:r>
            <w:r>
              <w:rPr/>
              <w:t>如工程數學</w:t>
            </w:r>
            <w:r>
              <w:rPr/>
              <w:t>)</w:t>
            </w:r>
            <w:r>
              <w:rPr/>
              <w:t>的先修課程。本課程是一學年的科目，分上、下學期。上學期內容為基本函數介紹及單變數函數的極限、連續、微分、積分、積分技巧與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預備知識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極限與連續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導數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導數的應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積分技巧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定積分的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rerequisites for Calculus </w:t>
            </w:r>
          </w:p>
          <w:p>
            <w:pPr>
              <w:pStyle w:val="Normal"/>
              <w:rPr/>
            </w:pPr>
            <w:r>
              <w:rPr/>
              <w:t>2. Limits and Continuity.</w:t>
            </w:r>
          </w:p>
          <w:p>
            <w:pPr>
              <w:pStyle w:val="Normal"/>
              <w:rPr/>
            </w:pPr>
            <w:r>
              <w:rPr/>
              <w:t xml:space="preserve">3. Derivatives. </w:t>
            </w:r>
          </w:p>
          <w:p>
            <w:pPr>
              <w:pStyle w:val="Normal"/>
              <w:rPr/>
            </w:pPr>
            <w:r>
              <w:rPr/>
              <w:t xml:space="preserve">4. Applications of Derivatives. </w:t>
            </w:r>
          </w:p>
          <w:p>
            <w:pPr>
              <w:pStyle w:val="Normal"/>
              <w:rPr/>
            </w:pPr>
            <w:r>
              <w:rPr/>
              <w:t xml:space="preserve">5. The Definite Integral. </w:t>
            </w:r>
          </w:p>
          <w:p>
            <w:pPr>
              <w:pStyle w:val="Normal"/>
              <w:rPr/>
            </w:pPr>
            <w:r>
              <w:rPr/>
              <w:t xml:space="preserve">6. Techniques of Integration </w:t>
            </w:r>
          </w:p>
          <w:p>
            <w:pPr>
              <w:pStyle w:val="Normal"/>
              <w:rPr/>
            </w:pPr>
            <w:r>
              <w:rPr/>
              <w:t>7. Applications of the Definite Integra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Calculus, E. H. Johnston and J. C. Mathews, </w:t>
            </w:r>
            <w:r>
              <w:rPr/>
              <w:t>東華書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微積分</w:t>
            </w:r>
            <w:r>
              <w:rPr/>
              <w:t>(Essential Calculus);</w:t>
            </w:r>
            <w:r>
              <w:rPr/>
              <w:t>張海潮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  <w:r>
              <w:rPr>
                <w:rFonts w:eastAsia="Times New Roman"/>
              </w:rPr>
              <w:t xml:space="preserve"> </w:t>
            </w:r>
            <w:r>
              <w:rPr/>
              <w:t>;</w:t>
            </w:r>
            <w:r>
              <w:rPr/>
              <w:t>歐亞書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/>
              <w:t>基本數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時上課會不定時小考及抽問，且每教完一個單元會有測驗，作為出席率及平時成績之考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專心聽講</w:t>
            </w:r>
            <w:r>
              <w:rPr/>
              <w:t>,</w:t>
            </w:r>
            <w:r>
              <w:rPr/>
              <w:t>勿聊天、嬉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勿攜帶電腦，手機請關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6:00Z</dcterms:created>
  <dc:creator>賴敏慧 </dc:creator>
  <dc:description/>
  <cp:keywords>南臺課程大綱 賴敏慧 </cp:keywords>
  <dc:language>en-US</dc:language>
  <cp:lastModifiedBy>alexhong</cp:lastModifiedBy>
  <dcterms:modified xsi:type="dcterms:W3CDTF">2016-11-15T03:26:00Z</dcterms:modified>
  <cp:revision>2</cp:revision>
  <dc:subject>南臺課程</dc:subject>
  <dc:title>微積分</dc:title>
</cp:coreProperties>
</file>