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定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38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信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</w:t>
            </w:r>
            <w:r>
              <w:rPr/>
              <w:t>教室</w:t>
            </w:r>
            <w:r>
              <w:rPr/>
              <w:t>K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機械系各組提供之專業學程課程內容、通識中心提供之選修課程內容、及職發中心提供的職涯輔導活動，協助學生認知各學程提供的職能與未來職涯就業方向，引導學生就個人興趣或未來發展規劃，擬定大學四年讀書計畫，選修合適的專業學程與通識課程，及參與職涯輔導活動，為大學四年的課程學習鋪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專業學程與就業市場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業學程課程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通識中心提供之選修課程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職發中心職涯輔導介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撰寫大學四年學習計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、表達與建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9:00Z</dcterms:created>
  <dc:creator>曾信智 </dc:creator>
  <dc:description/>
  <cp:keywords>南臺課程大綱 曾信智 </cp:keywords>
  <dc:language>en-US</dc:language>
  <cp:lastModifiedBy>alexhong</cp:lastModifiedBy>
  <dcterms:modified xsi:type="dcterms:W3CDTF">2016-11-15T03:19:00Z</dcterms:modified>
  <cp:revision>2</cp:revision>
  <dc:subject>南臺課程</dc:subject>
  <dc:title>大學定錨</dc:title>
</cp:coreProperties>
</file>