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氣壓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2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宗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K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氣壓系統之設計、裝配、測試、調整及維修，內容包括能依機械動作要求設計氣壓迴路，以及能設計氣壓迴路相關的機械部分，能依氣壓迴路的動作要求設計相關的控制電氣迴路，能正確使用可程式控制器及其週邊設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程式控制器氣壓控制—平衡迴路設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器氣壓控制—固鎖迴路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氣</w:t>
            </w:r>
            <w:r>
              <w:rPr/>
              <w:t>-</w:t>
            </w:r>
            <w:r>
              <w:rPr/>
              <w:t>氣壓控制—衝擊、不歸位迴路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機械</w:t>
            </w:r>
            <w:r>
              <w:rPr/>
              <w:t>-</w:t>
            </w:r>
            <w:r>
              <w:rPr/>
              <w:t>氣壓控制—計數反覆動作迴路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壓乙級技能檢定測試參考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版氣壓控制理論與實務，</w:t>
            </w:r>
            <w:r>
              <w:rPr/>
              <w:t>978-986-5928-51-3</w:t>
            </w:r>
            <w:r>
              <w:rPr/>
              <w:t>林錫麟，附文圖書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壓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氣壓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7:00Z</dcterms:created>
  <dc:creator>林宗賢 </dc:creator>
  <dc:description/>
  <cp:keywords>南臺課程大綱 林宗賢 </cp:keywords>
  <dc:language>en-US</dc:language>
  <cp:lastModifiedBy>alexhong</cp:lastModifiedBy>
  <dcterms:modified xsi:type="dcterms:W3CDTF">2016-11-15T03:17:00Z</dcterms:modified>
  <cp:revision>2</cp:revision>
  <dc:subject>南臺課程</dc:subject>
  <dc:title>進階氣壓實習(一)</dc:title>
</cp:coreProperties>
</file>