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力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77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卓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R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</w:t>
            </w:r>
            <w:r>
              <w:rPr/>
              <w:t>(</w:t>
            </w:r>
            <w:r>
              <w:rPr/>
              <w:t>工程</w:t>
            </w:r>
            <w:r>
              <w:rPr/>
              <w:t>)</w:t>
            </w:r>
            <w:r>
              <w:rPr/>
              <w:t>力學原理概述與分析計算</w:t>
            </w:r>
            <w:r>
              <w:rPr/>
              <w:t>,</w:t>
            </w:r>
            <w:r>
              <w:rPr/>
              <w:t>其內容包括質點、剛體、力與力系的概念、力矩的分析計算</w:t>
            </w:r>
            <w:r>
              <w:rPr/>
              <w:t>,</w:t>
            </w:r>
            <w:r>
              <w:rPr/>
              <w:t>自由體圖繪製，重心等位置計算、摩擦與慣性矩暨應用平衡方程求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力學基礎觀念</w:t>
            </w:r>
            <w:r>
              <w:rPr/>
              <w:t>,</w:t>
            </w:r>
            <w:r>
              <w:rPr/>
              <w:t>使學生能易於瞭解各力與力系、力矩、平衡、摩擦、重心及慣性矩等觀念，為後續材料力學與動力學奠定基礎建立力學基礎觀念</w:t>
            </w:r>
            <w:r>
              <w:rPr/>
              <w:t>,</w:t>
            </w:r>
            <w:r>
              <w:rPr/>
              <w:t>使學生能易於瞭解各力與力系、力矩、平衡、摩擦、重心及慣性矩等觀念，強化力學觀念</w:t>
            </w:r>
            <w:r>
              <w:rPr/>
              <w:t>,</w:t>
            </w:r>
            <w:r>
              <w:rPr/>
              <w:t>為後續材料力學與動力學奠定基礎</w:t>
            </w:r>
            <w:r>
              <w:rPr/>
              <w:t>,</w:t>
            </w:r>
            <w:r>
              <w:rPr/>
              <w:t>提高學習興趣</w:t>
            </w:r>
            <w:r>
              <w:rPr/>
              <w:t>,</w:t>
            </w:r>
            <w:r>
              <w:rPr/>
              <w:t>達到本課程預期規劃目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  <w:r>
              <w:rPr/>
              <w:t>-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力、向量和合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力矩和力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結構與桿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三維空間靜力平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摩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形心與重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慣性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應用與解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toduction-Basic Concept </w:t>
            </w:r>
          </w:p>
          <w:p>
            <w:pPr>
              <w:pStyle w:val="Normal"/>
              <w:rPr/>
            </w:pPr>
            <w:r>
              <w:rPr/>
              <w:t>2.ForceVector and Result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Moments and Cou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Equilibr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tructure and M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Static equilibrium of three dimension spac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Fri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Center of Gravity, Centric and Center of Ma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Moments of Inert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Application and So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力學－靜力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需準備工程計算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3:00Z</dcterms:created>
  <dc:creator>李卓昱 </dc:creator>
  <dc:description/>
  <cp:keywords>南臺課程大綱 李卓昱 </cp:keywords>
  <dc:language>en-US</dc:language>
  <cp:lastModifiedBy>alexhong</cp:lastModifiedBy>
  <dcterms:modified xsi:type="dcterms:W3CDTF">2016-11-15T03:23:00Z</dcterms:modified>
  <cp:revision>2</cp:revision>
  <dc:subject>南臺課程</dc:subject>
  <dc:title>靜力學</dc:title>
</cp:coreProperties>
</file>