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控工具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7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機械雙軌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數控機械原理及硬體基本結構，瞭解數控機械加工程式設計製作及對產業自動化之重要性，結合精密機械加工理論與實際運用。彙整適合經濟科技發展所需的課程，積極培育自動化技術人力配合產業自動化技術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CNC</w:t>
            </w:r>
            <w:r>
              <w:rPr/>
              <w:t>車床</w:t>
            </w:r>
            <w:r>
              <w:rPr/>
              <w:t>/CNC</w:t>
            </w:r>
            <w:r>
              <w:rPr/>
              <w:t>中心切削機及其他相關知識理論，能夠熱悉與應用。使學生通曉數控定義</w:t>
            </w:r>
            <w:r>
              <w:rPr/>
              <w:t>,</w:t>
            </w:r>
            <w:r>
              <w:rPr/>
              <w:t>原理</w:t>
            </w:r>
            <w:r>
              <w:rPr/>
              <w:t>,</w:t>
            </w:r>
            <w:r>
              <w:rPr/>
              <w:t>控制系統</w:t>
            </w:r>
            <w:r>
              <w:rPr/>
              <w:t>,</w:t>
            </w:r>
            <w:r>
              <w:rPr/>
              <w:t>座標系統</w:t>
            </w:r>
            <w:r>
              <w:rPr/>
              <w:t>,</w:t>
            </w:r>
            <w:r>
              <w:rPr/>
              <w:t>數控工具機發展趨勢及</w:t>
            </w:r>
            <w:r>
              <w:rPr/>
              <w:t>G,M,T</w:t>
            </w:r>
            <w:r>
              <w:rPr/>
              <w:t>等指令</w:t>
            </w:r>
            <w:r>
              <w:rPr/>
              <w:t>,</w:t>
            </w:r>
            <w:r>
              <w:rPr/>
              <w:t>單一及固定循環指令</w:t>
            </w:r>
            <w:r>
              <w:rPr/>
              <w:t>,</w:t>
            </w:r>
            <w:r>
              <w:rPr/>
              <w:t>並能夠設計完整加工程式及刀具加工路徑模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數控工具機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數控機械構造與系統分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程式設計、製作之認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控車床程式設計與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控中心切削機程式設計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數控機械基本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:Introduction of Numerical Control(N.C.) 1:definition &amp; principle of N.C.2:advantage,disadvantage &amp; development tendency of Numerically Controlled Machine Tools</w:t>
            </w:r>
          </w:p>
          <w:p>
            <w:pPr>
              <w:pStyle w:val="Normal"/>
              <w:rPr/>
            </w:pPr>
            <w:r>
              <w:rPr/>
              <w:t>(2):Control system 1:open &amp; closed control system 2.:absolute &amp; incremental coordinate system</w:t>
            </w:r>
          </w:p>
          <w:p>
            <w:pPr>
              <w:pStyle w:val="Normal"/>
              <w:rPr/>
            </w:pPr>
            <w:r>
              <w:rPr/>
              <w:t xml:space="preserve">(3): Turning codes 1:fundamental codes 2:fixed canned cyclecodes </w:t>
            </w:r>
          </w:p>
          <w:p>
            <w:pPr>
              <w:pStyle w:val="Normal"/>
              <w:rPr/>
            </w:pPr>
            <w:r>
              <w:rPr/>
              <w:t xml:space="preserve">(4): Turning examples &amp; path simulation 1:design of turning programs(main &amp; subprogram) 2:turning path simulation </w:t>
            </w:r>
          </w:p>
          <w:p>
            <w:pPr>
              <w:pStyle w:val="Normal"/>
              <w:rPr/>
            </w:pPr>
            <w:r>
              <w:rPr/>
              <w:t>(5): Milling codes 1:T,G,M codes 2:single &amp; fixed canned cycle codes</w:t>
            </w:r>
          </w:p>
          <w:p>
            <w:pPr>
              <w:pStyle w:val="Normal"/>
              <w:rPr/>
            </w:pPr>
            <w:r>
              <w:rPr/>
              <w:t>(6): Milling examples &amp; path simulation 1:design of milling programs(main &amp; subprogram) 2:milling path sim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控工具機原理與實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進郎、數控工具機、全華、</w:t>
            </w: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蘇嘉祥 </dc:creator>
  <dc:description/>
  <cp:keywords>南臺課程大綱 蘇嘉祥 </cp:keywords>
  <dc:language>en-US</dc:language>
  <cp:lastModifiedBy>alexhong</cp:lastModifiedBy>
  <dcterms:modified xsi:type="dcterms:W3CDTF">2016-11-15T03:25:00Z</dcterms:modified>
  <cp:revision>2</cp:revision>
  <dc:subject>南臺課程</dc:subject>
  <dc:title>數控工具機</dc:title>
</cp:coreProperties>
</file>