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性教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12V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學程－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引導未來教師們對課堂學習多元途徑有深入了解，打破傳統的講述式單一教學模式，提供教育學程學生藉由不同的教學策略，使學生發掘自已在學習歷程中的主動性，找尋適合的學習途徑。從適性教學的意義出發，從心理學、社會學、哲學等層面切入，並藉由現今流行的學習共同體、學思達、分組合作學習、差異化教學理念與方法，使學生瞭解適性教學的精神與在中學的實施情況。此外，教授五項合作學習法包含：配對學習法（</w:t>
            </w:r>
            <w:r>
              <w:rPr/>
              <w:t>2</w:t>
            </w:r>
            <w:r>
              <w:rPr/>
              <w:t>人）、共同學習法（</w:t>
            </w:r>
            <w:r>
              <w:rPr/>
              <w:t>2</w:t>
            </w:r>
            <w:r>
              <w:rPr/>
              <w:t>－</w:t>
            </w:r>
            <w:r>
              <w:rPr/>
              <w:t>6</w:t>
            </w:r>
            <w:r>
              <w:rPr/>
              <w:t>人）、學生小組成就區分法（</w:t>
            </w:r>
            <w:r>
              <w:rPr/>
              <w:t>student teams-achievement divisions, STAD</w:t>
            </w:r>
            <w:r>
              <w:rPr/>
              <w:t>）、拼圖法（第一代與第二代拼圖法</w:t>
            </w:r>
            <w:r>
              <w:rPr/>
              <w:t>Jigsaw</w:t>
            </w:r>
            <w:r>
              <w:rPr/>
              <w:t>）與團體探究法（</w:t>
            </w:r>
            <w:r>
              <w:rPr/>
              <w:t>group investigation</w:t>
            </w:r>
            <w:r>
              <w:rPr/>
              <w:t>）以及精熟學習、個別化教學等教學法。希望能讓同學熟悉不同教學法之操作，幫助未來準教師們熟悉與體會教學法中的精神與察覺應注意面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週</w:t>
            </w:r>
            <w:r>
              <w:rPr/>
              <w:tab/>
            </w:r>
            <w:r>
              <w:rPr/>
              <w:t>適性教學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週</w:t>
            </w:r>
            <w:r>
              <w:rPr/>
              <w:tab/>
            </w:r>
            <w:r>
              <w:rPr/>
              <w:t>適性教學的理論基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週</w:t>
            </w:r>
            <w:r>
              <w:rPr/>
              <w:tab/>
            </w:r>
            <w:r>
              <w:rPr/>
              <w:t>普通教育與特殊教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週</w:t>
            </w:r>
            <w:r>
              <w:rPr/>
              <w:tab/>
            </w:r>
            <w:r>
              <w:rPr/>
              <w:t>多元智能理論與適性教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週</w:t>
            </w:r>
            <w:r>
              <w:rPr/>
              <w:tab/>
            </w:r>
            <w:r>
              <w:rPr/>
              <w:t>教育機會均等與適性教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週</w:t>
            </w:r>
            <w:r>
              <w:rPr/>
              <w:tab/>
            </w:r>
            <w:r>
              <w:rPr/>
              <w:t>作業討論</w:t>
            </w:r>
            <w:r>
              <w:rPr/>
              <w:t>[</w:t>
            </w:r>
            <w:r>
              <w:rPr/>
              <w:t>分組合作學習與適性教學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週</w:t>
            </w:r>
            <w:r>
              <w:rPr/>
              <w:tab/>
            </w:r>
            <w:r>
              <w:rPr/>
              <w:t>多元智能的教學設計、異質編班與同質編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週</w:t>
            </w:r>
            <w:r>
              <w:rPr/>
              <w:tab/>
            </w:r>
            <w:r>
              <w:rPr/>
              <w:t>期中作業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週</w:t>
            </w:r>
            <w:r>
              <w:rPr/>
              <w:tab/>
            </w:r>
            <w:r>
              <w:rPr/>
              <w:t>異質分組與同質分組、期中作業回饋與延伸作業計畫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週</w:t>
            </w:r>
            <w:r>
              <w:rPr/>
              <w:tab/>
            </w:r>
            <w:r>
              <w:rPr/>
              <w:t>個別化教學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週</w:t>
            </w:r>
            <w:r>
              <w:rPr/>
              <w:tab/>
            </w:r>
            <w:r>
              <w:rPr/>
              <w:t>葛雷色教學模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週</w:t>
            </w:r>
            <w:r>
              <w:rPr/>
              <w:tab/>
            </w:r>
            <w:r>
              <w:rPr/>
              <w:t>精熟學習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週</w:t>
            </w:r>
            <w:r>
              <w:rPr/>
              <w:tab/>
            </w:r>
            <w:r>
              <w:rPr/>
              <w:t>凱勒式教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週</w:t>
            </w:r>
            <w:r>
              <w:rPr/>
              <w:tab/>
            </w:r>
            <w:r>
              <w:rPr/>
              <w:t>合作學習教學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週</w:t>
            </w:r>
            <w:r>
              <w:rPr/>
              <w:tab/>
            </w:r>
            <w:r>
              <w:rPr/>
              <w:t>適性作業與學習評鑑、補習與課後輔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週</w:t>
            </w:r>
            <w:r>
              <w:rPr/>
              <w:tab/>
            </w:r>
            <w:r>
              <w:rPr/>
              <w:t>多元智能與多元評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週</w:t>
            </w:r>
            <w:r>
              <w:rPr/>
              <w:tab/>
            </w:r>
            <w:r>
              <w:rPr/>
              <w:t>學習歷程檔案的運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週</w:t>
            </w:r>
            <w:r>
              <w:rPr/>
              <w:tab/>
            </w:r>
            <w:r>
              <w:rPr/>
              <w:t>回饋與學生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張文哲（譯）（</w:t>
            </w:r>
            <w:r>
              <w:rPr/>
              <w:t>2013</w:t>
            </w:r>
            <w:r>
              <w:rPr/>
              <w:t>）。</w:t>
            </w:r>
            <w:r>
              <w:rPr/>
              <w:t>R. E. Slavin</w:t>
            </w:r>
            <w:r>
              <w:rPr/>
              <w:t>著。教育心理學－理論與實際（</w:t>
            </w:r>
            <w:r>
              <w:rPr/>
              <w:t>Educational Psychology</w:t>
            </w:r>
            <w:r>
              <w:rPr/>
              <w:t>）第三版。台北市：學富文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張春興（</w:t>
            </w:r>
            <w:r>
              <w:rPr/>
              <w:t>1997</w:t>
            </w:r>
            <w:r>
              <w:rPr/>
              <w:t>）。教育心理學－三化取向的理論與實踐。台北市，東華書局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卓妙容譯（</w:t>
            </w:r>
            <w:r>
              <w:rPr/>
              <w:t>2015</w:t>
            </w:r>
            <w:r>
              <w:rPr/>
              <w:t>）。</w:t>
            </w:r>
            <w:r>
              <w:rPr/>
              <w:t>K. Robinson</w:t>
            </w:r>
            <w:r>
              <w:rPr/>
              <w:t>、</w:t>
            </w:r>
            <w:r>
              <w:rPr/>
              <w:t>L. Aronica</w:t>
            </w:r>
            <w:r>
              <w:rPr/>
              <w:t>著。讓天賦發光（</w:t>
            </w:r>
            <w:r>
              <w:rPr/>
              <w:t>Creative Schools: The grassroots revolution tha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transforming education</w:t>
            </w:r>
            <w:r>
              <w:rPr/>
              <w:t>）。台北市：遠見天下文化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相關期刊論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禁止滑手機，除非課堂需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周依據課程主題不定期會進行分組討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《讓天賦發光》讀後分組討論，並撰寫心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小組為單位，訪問一位現場教師，需上台報告及繳交書面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8:00Z</dcterms:created>
  <dc:creator>王佳琪 </dc:creator>
  <dc:description/>
  <cp:keywords>南臺課程大綱 王佳琪 </cp:keywords>
  <dc:language>en-US</dc:language>
  <cp:lastModifiedBy>alexhong</cp:lastModifiedBy>
  <dcterms:modified xsi:type="dcterms:W3CDTF">2016-11-15T03:08:00Z</dcterms:modified>
  <cp:revision>2</cp:revision>
  <dc:subject>南臺課程</dc:subject>
  <dc:title>適性教學</dc:title>
</cp:coreProperties>
</file>