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與管理群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1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政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N10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旨在探討商業職業類科主要科目教材內容與教學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包含如下內容：商業類科教育目標、教材發展之基本概念、商管群主要科目課程內容分析、教學單元規劃、教學目標的撰寫、教材發展、教學法的選擇與教學活動之設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修畢本課程的準老師應能編寫將來擬任教科目之教學目標、瞭解教材發展與編製的基本概念、原理與方法，以及撰寫完整的單元教材與教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商業類科教學法的內容、技巧、與應用時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02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教學演示與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~0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商業經營科教材內容分析與教法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~0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會計事務科教材內容分析與教法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~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貿易科教材分析與教法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~1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科教材分析與教法研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總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教育基礎課程、教育方法課程各至少一門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8:00Z</dcterms:created>
  <dc:creator>劉政嘉 </dc:creator>
  <dc:description/>
  <cp:keywords>南臺課程大綱 劉政嘉 </cp:keywords>
  <dc:language>en-US</dc:language>
  <cp:lastModifiedBy>alexhong</cp:lastModifiedBy>
  <dcterms:modified xsi:type="dcterms:W3CDTF">2016-11-15T03:08:00Z</dcterms:modified>
  <cp:revision>2</cp:revision>
  <dc:subject>南臺課程</dc:subject>
  <dc:title>商業與管理群教材教法</dc:title>
</cp:coreProperties>
</file>