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舞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1C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怡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M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各式流行舞蹈的練習，學生得以學習相關的舞蹈技巧，並將其運用在各類型展演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流行舞蹈的演變</w:t>
            </w:r>
          </w:p>
          <w:p>
            <w:pPr>
              <w:pStyle w:val="Normal"/>
              <w:rPr/>
            </w:pPr>
            <w:r>
              <w:rPr/>
              <w:t>二、舞蹈練習：</w:t>
            </w:r>
            <w:r>
              <w:rPr/>
              <w:t>New Jazz</w:t>
            </w:r>
            <w:r>
              <w:rPr/>
              <w:t>、</w:t>
            </w:r>
            <w:r>
              <w:rPr/>
              <w:t>MV</w:t>
            </w:r>
            <w:r>
              <w:rPr/>
              <w:t>、</w:t>
            </w:r>
            <w:r>
              <w:rPr/>
              <w:t>Hip-Hop</w:t>
            </w:r>
            <w:r>
              <w:rPr/>
              <w:t>、機械、霹靂、</w:t>
            </w:r>
            <w:r>
              <w:rPr/>
              <w:t>Free Style</w:t>
            </w:r>
            <w:r>
              <w:rPr/>
              <w:t>、</w:t>
            </w:r>
            <w:r>
              <w:rPr/>
              <w:t>House</w:t>
            </w:r>
          </w:p>
          <w:p>
            <w:pPr>
              <w:pStyle w:val="Normal"/>
              <w:rPr/>
            </w:pPr>
            <w:r>
              <w:rPr/>
              <w:t>三、舞蹈編排與創作</w:t>
            </w:r>
          </w:p>
          <w:p>
            <w:pPr>
              <w:pStyle w:val="Normal"/>
              <w:rPr/>
            </w:pPr>
            <w:r>
              <w:rPr/>
              <w:t>四、舞蹈美感鑑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2:00Z</dcterms:created>
  <dc:creator>林怡君 </dc:creator>
  <dc:description/>
  <cp:keywords>南臺課程大綱 林怡君 </cp:keywords>
  <dc:language>en-US</dc:language>
  <cp:lastModifiedBy>alexhong</cp:lastModifiedBy>
  <dcterms:modified xsi:type="dcterms:W3CDTF">2016-04-11T11:12:00Z</dcterms:modified>
  <cp:revision>2</cp:revision>
  <dc:subject>南臺課程</dc:subject>
  <dc:title>流行舞蹈</dc:title>
</cp:coreProperties>
</file>