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科技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數位音樂軟硬體設備、錄音技術、</w:t>
            </w:r>
            <w:r>
              <w:rPr/>
              <w:t>MIDI</w:t>
            </w:r>
            <w:r>
              <w:rPr/>
              <w:t>音樂及互動音樂科技等單元，使學生具備基礎理論知識，並透過課堂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講授、分組討論、作業、實作、考試與分享發表</w:t>
            </w:r>
            <w:r>
              <w:rPr/>
              <w:t>)</w:t>
            </w:r>
            <w:r>
              <w:rPr/>
              <w:t>等多元方式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聲音的世界</w:t>
            </w:r>
          </w:p>
          <w:p>
            <w:pPr>
              <w:pStyle w:val="Normal"/>
              <w:rPr/>
            </w:pPr>
            <w:r>
              <w:rPr/>
              <w:t>二、錄音工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MIDI</w:t>
            </w:r>
            <w:r>
              <w:rPr/>
              <w:t>音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四、互動音樂科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參考簡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聲音設計與錄音工程</w:t>
            </w:r>
            <w:r>
              <w:rPr/>
              <w:t>_</w:t>
            </w:r>
            <w:r>
              <w:rPr/>
              <w:t>鍾思明</w:t>
            </w:r>
          </w:p>
          <w:p>
            <w:pPr>
              <w:pStyle w:val="Normal"/>
              <w:rPr/>
            </w:pPr>
            <w:r>
              <w:rPr/>
              <w:t>自編講義</w:t>
            </w:r>
            <w:r>
              <w:rPr/>
              <w:t>_</w:t>
            </w:r>
            <w:r>
              <w:rPr/>
              <w:t>林佩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考書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逆襲的音樂創作</w:t>
            </w:r>
            <w:r>
              <w:rPr/>
              <w:t>_</w:t>
            </w:r>
            <w:r>
              <w:rPr/>
              <w:t>爆音將軍</w:t>
            </w:r>
            <w:r>
              <w:rPr/>
              <w:t>(</w:t>
            </w:r>
            <w:r>
              <w:rPr/>
              <w:t>強烈推薦購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數位樂理</w:t>
            </w:r>
            <w:r>
              <w:rPr/>
              <w:t>easy</w:t>
            </w:r>
            <w:r>
              <w:rPr/>
              <w:t>上手</w:t>
            </w:r>
            <w:r>
              <w:rPr/>
              <w:t>_</w:t>
            </w:r>
            <w:r>
              <w:rPr/>
              <w:t>葉宛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30%:</w:t>
            </w:r>
            <w:r>
              <w:rPr/>
              <w:t>上課出席狀況、上課態度與表現、作業</w:t>
            </w:r>
            <w:r>
              <w:rPr/>
              <w:t>(</w:t>
            </w:r>
            <w:r>
              <w:rPr/>
              <w:t>個人、分組</w:t>
            </w:r>
            <w:r>
              <w:rPr/>
              <w:t>)</w:t>
            </w:r>
            <w:r>
              <w:rPr/>
              <w:t>，缺席三次平時成績不給分。若有特殊狀況事先與老師討論。</w:t>
            </w:r>
          </w:p>
          <w:p>
            <w:pPr>
              <w:pStyle w:val="Normal"/>
              <w:rPr/>
            </w:pPr>
            <w:r>
              <w:rPr/>
              <w:t>期中成績</w:t>
            </w:r>
            <w:r>
              <w:rPr/>
              <w:t>30%:</w:t>
            </w:r>
            <w:r>
              <w:rPr/>
              <w:t>報告</w:t>
            </w:r>
            <w:r>
              <w:rPr/>
              <w:t>+</w:t>
            </w:r>
            <w:r>
              <w:rPr/>
              <w:t>考試</w:t>
            </w:r>
            <w:r>
              <w:rPr/>
              <w:t>(</w:t>
            </w:r>
            <w:r>
              <w:rPr/>
              <w:t>個人</w:t>
            </w:r>
            <w:r>
              <w:rPr/>
              <w:t>20%</w:t>
            </w:r>
            <w:r>
              <w:rPr/>
              <w:t>、分組</w:t>
            </w:r>
            <w:r>
              <w:rPr/>
              <w:t>10%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期末成績</w:t>
            </w:r>
            <w:r>
              <w:rPr/>
              <w:t>40%:</w:t>
            </w:r>
            <w:r>
              <w:rPr/>
              <w:t>報告</w:t>
            </w:r>
            <w:r>
              <w:rPr/>
              <w:t>+</w:t>
            </w:r>
            <w:r>
              <w:rPr/>
              <w:t>作品</w:t>
            </w:r>
            <w:r>
              <w:rPr/>
              <w:t>(</w:t>
            </w:r>
            <w:r>
              <w:rPr/>
              <w:t>個人</w:t>
            </w:r>
            <w:r>
              <w:rPr/>
              <w:t>)30%</w:t>
            </w:r>
            <w:r>
              <w:rPr/>
              <w:t>、作業</w:t>
            </w:r>
            <w:r>
              <w:rPr/>
              <w:t>(</w:t>
            </w:r>
            <w:r>
              <w:rPr/>
              <w:t>分組</w:t>
            </w:r>
            <w:r>
              <w:rPr/>
              <w:t>)1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.</w:t>
            </w:r>
            <w:r>
              <w:rPr/>
              <w:t>會再依實際狀況調整評分項目與比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1:00Z</dcterms:created>
  <dc:creator>林佩儒 </dc:creator>
  <dc:description/>
  <cp:keywords>南臺課程大綱 林佩儒 </cp:keywords>
  <dc:language>en-US</dc:language>
  <cp:lastModifiedBy>alexhong</cp:lastModifiedBy>
  <dcterms:modified xsi:type="dcterms:W3CDTF">2016-04-11T11:11:00Z</dcterms:modified>
  <cp:revision>2</cp:revision>
  <dc:subject>南臺課程</dc:subject>
  <dc:title>音樂科技概論</dc:title>
</cp:coreProperties>
</file>