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創意設計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N042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產設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X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合設計、技術及市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 </w:t>
            </w:r>
            <w:r>
              <w:rPr/>
              <w:t>打造屬於台灣在地</w:t>
            </w:r>
            <w:r>
              <w:rPr>
                <w:rFonts w:eastAsia="Times New Roman"/>
              </w:rPr>
              <w:t xml:space="preserve"> </w:t>
            </w:r>
            <w:r>
              <w:rPr/>
              <w:t>差異化文創軟實力</w:t>
            </w:r>
          </w:p>
          <w:p>
            <w:pPr>
              <w:pStyle w:val="Normal"/>
              <w:rPr/>
            </w:pPr>
            <w:r>
              <w:rPr/>
              <w:t>文化創意產業一直是展現台灣精湛軟實力的領域之一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台灣很適合發展軟實力的原因之一，就是擁有出色的製造能力，相信這一點大家應該都認同。另一個原因是台灣島小，移動方便，而且島國人民普遍具有變色龍的特性，能夠快速掌握優勢、重新組織。</w:t>
            </w:r>
          </w:p>
          <w:p>
            <w:pPr>
              <w:pStyle w:val="Normal"/>
              <w:rPr/>
            </w:pPr>
            <w:r>
              <w:rPr/>
              <w:t>台灣絕對有這方面的軟實力優勢，重點是如何做成具有『台灣味』的產品，也就是把台灣本質，透過現代價值觀，整合成台灣特有美感。」所謂台灣味指的就是活在當地的在地味，也就是用人與這片土地的感情創造出屬於這個環境、空間的特色。未來，她希望追求的是如何把設計放輕，而提升物件本質。「能把台灣的美好，透過簡單的設計而料理出來。」是這門課程的目標與宗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集資料</w:t>
            </w:r>
            <w:r>
              <w:rPr/>
              <w:t>_</w:t>
            </w:r>
            <w:r>
              <w:rPr/>
              <w:t>國內外文創品牌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競爭者分析報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目標族群分析與規劃方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品牌哲學定義與中心思想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材質種類認識與運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產品線開發方式與成本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行銷方式與市場策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設計實務課程，目的在於培養學生商品規劃與設計實作之能力。採小組合作方式進行，搭配不同產業領域開發各種具商業價值與利益之產品；重心在於訓練學生如何將文化、藝術、生活創意和商品生產相互結合，進而將創意及作品予以商品化與產業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0:00Z</dcterms:created>
  <dc:creator>杜文傑 </dc:creator>
  <dc:description/>
  <cp:keywords>南臺課程大綱 杜文傑 </cp:keywords>
  <dc:language>en-US</dc:language>
  <cp:lastModifiedBy>alexhong</cp:lastModifiedBy>
  <dcterms:modified xsi:type="dcterms:W3CDTF">2016-04-11T11:10:00Z</dcterms:modified>
  <cp:revision>2</cp:revision>
  <dc:subject>南臺課程</dc:subject>
  <dc:title>文化創意設計</dc:title>
</cp:coreProperties>
</file>