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產品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3Q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逸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X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優秀設計案利介紹，培養同學運用所學的設計技能，針對周遭生活用品，提出個人的創意性設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進度與成績評量說明。設計專題一</w:t>
            </w:r>
            <w:r>
              <w:rPr/>
              <w:t xml:space="preserve">(Unplug </w:t>
            </w:r>
            <w:r>
              <w:rPr/>
              <w:t>生活創意商品</w:t>
            </w:r>
            <w:r>
              <w:rPr/>
              <w:t xml:space="preserve">) </w:t>
            </w:r>
            <w:r>
              <w:rPr/>
              <w:t>設計方向說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平時作業一報告與檢討。優良（得獎）案例分析、設計資訊蒐集技術講解。設計修改範例示範與操作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課堂上設計草圖一發想及繪製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草圖二檢討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草圖三檢討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設計專題一發表（</w:t>
            </w:r>
            <w:r>
              <w:rPr/>
              <w:t>A3</w:t>
            </w:r>
            <w:r>
              <w:rPr/>
              <w:t>裱版展示）。模型製作開始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模型製作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模型製作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模型製作完成與期中發表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設計專題二（</w:t>
            </w:r>
            <w:r>
              <w:rPr/>
              <w:t>3C</w:t>
            </w:r>
            <w:r>
              <w:rPr/>
              <w:t>生活創意商品）說明及簡介、優秀設計案例分享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設計專題二提案報告與檢討。優良（得獎）案例分析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課堂上設計草圖二發想及繪製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草圖二檢討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草圖三檢討。模型製作開始（模型製作技術與細部設計問題點修正）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模型製作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模型製作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模型、裱版評分。展場展示設計與布置。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模型製作完成與期末發表（繳交報告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</w:t>
            </w:r>
            <w:r>
              <w:rPr/>
              <w:t>&amp;</w:t>
            </w:r>
            <w:r>
              <w:rPr/>
              <w:t>日常生活</w:t>
            </w:r>
            <w:r>
              <w:rPr>
                <w:rFonts w:eastAsia="Times New Roman"/>
              </w:rPr>
              <w:t xml:space="preserve"> </w:t>
            </w:r>
            <w:r>
              <w:rPr/>
              <w:t>The Design of Everyday Th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設計不簡單</w:t>
            </w:r>
            <w:r>
              <w:rPr/>
              <w:t xml:space="preserve">: </w:t>
            </w:r>
            <w:r>
              <w:rPr/>
              <w:t>和設計師聯手馴服複雜科技</w:t>
            </w:r>
          </w:p>
          <w:p>
            <w:pPr>
              <w:pStyle w:val="Normal"/>
              <w:rPr/>
            </w:pPr>
            <w:r>
              <w:rPr/>
              <w:t>Living with Complexity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 </w:t>
            </w:r>
            <w:r>
              <w:rPr/>
              <w:t>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onald A. Norman </w:t>
            </w:r>
            <w:r>
              <w:rPr/>
              <w:t>唐納．諾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譯者</w:t>
            </w:r>
            <w:r>
              <w:rPr>
                <w:rFonts w:eastAsia="Times New Roman"/>
              </w:rPr>
              <w:t xml:space="preserve">  </w:t>
            </w:r>
            <w:r>
              <w:rPr/>
              <w:t>／</w:t>
            </w:r>
            <w:r>
              <w:rPr>
                <w:rFonts w:eastAsia="Times New Roman"/>
              </w:rPr>
              <w:t xml:space="preserve">  </w:t>
            </w:r>
            <w:r>
              <w:rPr/>
              <w:t>卓耀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遠流出版事業股份有限公司</w:t>
            </w:r>
          </w:p>
          <w:p>
            <w:pPr>
              <w:pStyle w:val="Normal"/>
              <w:rPr/>
            </w:pPr>
            <w:r>
              <w:rPr/>
              <w:t>出版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2011/10/16</w:t>
            </w:r>
          </w:p>
          <w:p>
            <w:pPr>
              <w:pStyle w:val="Normal"/>
              <w:rPr/>
            </w:pPr>
            <w:r>
              <w:rPr/>
              <w:t xml:space="preserve">ISBN 9573268698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0:00Z</dcterms:created>
  <dc:creator>羅逸文 </dc:creator>
  <dc:description/>
  <cp:keywords>南臺課程大綱 羅逸文 </cp:keywords>
  <dc:language>en-US</dc:language>
  <cp:lastModifiedBy>alexhong</cp:lastModifiedBy>
  <dcterms:modified xsi:type="dcterms:W3CDTF">2016-04-11T11:10:00Z</dcterms:modified>
  <cp:revision>2</cp:revision>
  <dc:subject>南臺課程</dc:subject>
  <dc:title>生活產品設計</dc:title>
</cp:coreProperties>
</file>