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美感產品設計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D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毓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X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培養學生對生活美感的認知與觀察後，如何將生活的美學素養，帶入產品設計的專業知識學習。讓產品設計，不只是解決問題的專業，也能把美學的態度與精神融入其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東西方生活美學型態探討與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產品設計實務設計草圖檢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品設計實務建模檢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草模製作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緻模型製作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情境規劃表板、影像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設計發表展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7:00Z</dcterms:created>
  <dc:creator>駱毓芬 </dc:creator>
  <dc:description/>
  <cp:keywords>南臺課程大綱 駱毓芬 </cp:keywords>
  <dc:language>en-US</dc:language>
  <cp:lastModifiedBy>alexhong</cp:lastModifiedBy>
  <dcterms:modified xsi:type="dcterms:W3CDTF">2016-04-11T11:07:00Z</dcterms:modified>
  <cp:revision>2</cp:revision>
  <dc:subject>南臺課程</dc:subject>
  <dc:title>生活美感產品設計(B)</dc:title>
</cp:coreProperties>
</file>