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4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創業體驗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BD04L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企電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葉義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10 </w:t>
            </w:r>
            <w:r>
              <w:rPr/>
              <w:t>五</w:t>
            </w:r>
            <w:r>
              <w:rPr/>
              <w:t xml:space="preserve">10 </w:t>
            </w:r>
            <w:r>
              <w:rPr/>
              <w:t>教室</w:t>
            </w:r>
            <w:r>
              <w:rPr/>
              <w:t>E060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制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在引導學生透過前置調查、市場分析、業界交流、樣品製作、雛型開發及後續行銷規劃等完整歷程，以取得實際的商業活動推動經驗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創業體驗</w:t>
            </w:r>
            <w:r>
              <w:rPr/>
              <w:t>(1)</w:t>
            </w:r>
            <w:r>
              <w:rPr/>
              <w:t>、</w:t>
            </w:r>
            <w:r>
              <w:rPr/>
              <w:t>(2)</w:t>
            </w:r>
            <w:r>
              <w:rPr/>
              <w:t>為行動取向之課程。由學生</w:t>
            </w:r>
            <w:r>
              <w:rPr/>
              <w:t>5</w:t>
            </w:r>
            <w:r>
              <w:rPr/>
              <w:t>至</w:t>
            </w:r>
            <w:r>
              <w:rPr/>
              <w:t>8</w:t>
            </w:r>
            <w:r>
              <w:rPr/>
              <w:t>人組成跨領域團隊並提出創業構想，通過學程審查程序後最高可獲得學校提供新臺幣</w:t>
            </w:r>
            <w:r>
              <w:rPr/>
              <w:t>$50,000</w:t>
            </w:r>
            <w:r>
              <w:rPr/>
              <w:t>的補助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在指導老師輔導下，學生組成之團隊將以一年的時間進行一項小規模的實體商業活動，以取得實際的業務推動經驗。在二個學期中，各學生團隊應分別提出有關「供應商與顧客關係」、「資源配置與現金流量」之檢討報告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1:05:00Z</dcterms:created>
  <dc:creator>葉義生 </dc:creator>
  <dc:description/>
  <cp:keywords>南臺課程大綱 葉義生 </cp:keywords>
  <dc:language>en-US</dc:language>
  <cp:lastModifiedBy>alexhong</cp:lastModifiedBy>
  <dcterms:modified xsi:type="dcterms:W3CDTF">2016-04-11T11:05:00Z</dcterms:modified>
  <cp:revision>2</cp:revision>
  <dc:subject>南臺課程</dc:subject>
  <dc:title>創業體驗(二)</dc:title>
</cp:coreProperties>
</file>