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D01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永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</w:t>
            </w: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S3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進行是以行銷專業知識介紹為主，行銷環境的分析，另輔以必要之行銷研究相關文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行銷學之基本方法與原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將行銷學理論應用於學生專題製作及實務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積極進取之學習態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國內外有關行銷學之最新發展情形與應用方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銷在管理領域扮演之角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策略性行銷規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消費者購買行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組織市場購買行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市場區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目標市場選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產品定位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產品定義與分類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品牌策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產品生命週期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服務行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嚴禁聊天說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5:00Z</dcterms:created>
  <dc:creator>張永佶 </dc:creator>
  <dc:description/>
  <cp:keywords>南臺課程大綱 張永佶 </cp:keywords>
  <dc:language>en-US</dc:language>
  <cp:lastModifiedBy>alexhong</cp:lastModifiedBy>
  <dcterms:modified xsi:type="dcterms:W3CDTF">2016-04-11T11:05:00Z</dcterms:modified>
  <cp:revision>2</cp:revision>
  <dc:subject>南臺課程</dc:subject>
  <dc:title>行銷學</dc:title>
</cp:coreProperties>
</file>