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語入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授課對象是從未學過俄文的同學。選用的教材是初級俄語。它包含了：會話、聽力、文法、閱讀等內容及由俄羅斯權威語音學家所錄製的兩片</w:t>
            </w:r>
            <w:r>
              <w:rPr/>
              <w:t>CD</w:t>
            </w:r>
            <w:r>
              <w:rPr/>
              <w:t>。每課均配合實用的練習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可以利用簡單的俄語作日常生活的溝通及對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俄文字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俄語發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文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礎會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短文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聽力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俄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吳淑華、吳鴻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實用俄語入門</w:t>
            </w:r>
            <w:r>
              <w:rPr>
                <w:rFonts w:eastAsia="Times New Roman"/>
              </w:rPr>
              <w:t xml:space="preserve"> </w:t>
            </w:r>
            <w:r>
              <w:rPr/>
              <w:t>華立圖書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1 2.</w:t>
            </w:r>
            <w:r>
              <w:rPr/>
              <w:t>俄語入門</w:t>
            </w:r>
            <w:r>
              <w:rPr/>
              <w:t xml:space="preserve">/ </w:t>
            </w:r>
            <w:r>
              <w:rPr/>
              <w:t>周鼎、徐振新</w:t>
            </w:r>
            <w:r>
              <w:rPr/>
              <w:t xml:space="preserve">/ </w:t>
            </w:r>
            <w:r>
              <w:rPr/>
              <w:t>外語教學與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6 3.</w:t>
            </w:r>
            <w:r>
              <w:rPr/>
              <w:t>基礎俄語</w:t>
            </w:r>
            <w:r>
              <w:rPr/>
              <w:t xml:space="preserve">/ </w:t>
            </w:r>
            <w:r>
              <w:rPr/>
              <w:t>北京外國語學院俄文系編</w:t>
            </w: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1986 4.Russian for beginners. Moscow. 19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俄文有興趣且想學習俄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盡量不缺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上盡量用俄文交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上踴躍發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國語文能力測驗</w:t>
            </w:r>
            <w:r>
              <w:rPr/>
              <w:t>TORFL (</w:t>
            </w:r>
            <w:r>
              <w:rPr/>
              <w:t>俄文檢定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4:00Z</dcterms:created>
  <dc:creator>陳桂容 </dc:creator>
  <dc:description/>
  <cp:keywords>南臺課程大綱 陳桂容 </cp:keywords>
  <dc:language>en-US</dc:language>
  <cp:lastModifiedBy>alexhong</cp:lastModifiedBy>
  <dcterms:modified xsi:type="dcterms:W3CDTF">2016-04-11T11:04:00Z</dcterms:modified>
  <cp:revision>2</cp:revision>
  <dc:subject>南臺課程</dc:subject>
  <dc:title>俄語入門</dc:title>
</cp:coreProperties>
</file>