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軾飲食文學的現代創意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3Q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經典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金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N0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微觀的文學視角，聚焦於蘇軾飲食文學之現代創意，分別從其茶文學、酒文學、膳食文學三區塊進行解析，透過不同文學主題間的交叉互涉、相互辯證，期使學生在原典賞析、互動學習中，能結合現代創意理念有所展現，養就深度人文素養，提升倫理思辨能力，豐富飲食美感的領受力，擁有現代公民核心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蘇軾飲食文學為主要對象，上課方式側重原典賞析、分享討論。先從北宋飲食大環境著手，再切入蘇軾的飲食文學，最後結合現代文創理念。課程大綱如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相見歡</w:t>
            </w:r>
            <w:r>
              <w:rPr/>
              <w:t>-</w:t>
            </w:r>
            <w:r>
              <w:rPr/>
              <w:t>課程介紹與成績評量說明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北宋飲食文化簡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蘇軾生平介紹</w:t>
            </w:r>
            <w:r>
              <w:rPr/>
              <w:t>-</w:t>
            </w:r>
            <w:r>
              <w:rPr/>
              <w:t>有獎徵答方式進行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北宋茶文化簡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蘇軾茶文學賞析分享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蘇軾酒文學賞析分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味蕾上的東坡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蘇軾膳食文學賞析分享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成果驗收—期末報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‧王文誥輯注、孔凡禮點校：《蘇軾文集》，北京：中華書局，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清‧王文誥輯注、孔凡禮點校：《蘇軾詩集》，北京：中華書局，</w:t>
            </w:r>
            <w:r>
              <w:rPr/>
              <w:t>2007</w:t>
            </w:r>
            <w:r>
              <w:rPr/>
              <w:t>年</w:t>
            </w:r>
            <w:r>
              <w:rPr/>
              <w:t>4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鄒同慶、王宗堂：《蘇軾詞編年校注》，北京：中華書局，</w:t>
            </w: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葉嘉瑩主編，朱靖華、饒學剛、王文龍、饒曉明著：《蘇軾詞新釋輯評》，北京：中國書店，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黃啟方：《東坡的心靈世界》，臺北：學生書局，</w:t>
            </w:r>
            <w:r>
              <w:rPr/>
              <w:t>2002</w:t>
            </w:r>
            <w:r>
              <w:rPr/>
              <w:t>年</w:t>
            </w:r>
            <w:r>
              <w:rPr/>
              <w:t>10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王水照、朱剛：《蘇軾評傳》，南京：南京大學出版社，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蘇東坡詩畫合一之研究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電子書</w:t>
            </w:r>
            <w:r>
              <w:rPr/>
              <w:t>]</w:t>
            </w:r>
            <w:r>
              <w:rPr/>
              <w:t>，戴麗珠著，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文津</w:t>
            </w:r>
            <w:r>
              <w:rPr>
                <w:rFonts w:eastAsia="Times New Roman"/>
              </w:rPr>
              <w:t xml:space="preserve"> </w:t>
            </w:r>
            <w:r>
              <w:rPr/>
              <w:t>, 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蘇東坡詩文鑑賞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電子書</w:t>
            </w:r>
            <w:r>
              <w:rPr/>
              <w:t>]</w:t>
            </w:r>
            <w:r>
              <w:rPr/>
              <w:t>，戴麗珠作，臺北縣：永和市</w:t>
            </w:r>
            <w:r>
              <w:rPr>
                <w:rFonts w:eastAsia="Times New Roman"/>
              </w:rPr>
              <w:t xml:space="preserve"> </w:t>
            </w:r>
            <w:r>
              <w:rPr/>
              <w:t>: Airiti Press, 2008.</w:t>
            </w:r>
          </w:p>
          <w:p>
            <w:pPr>
              <w:pStyle w:val="Normal"/>
              <w:rPr/>
            </w:pPr>
            <w:r>
              <w:rPr/>
              <w:t>林語堂：《蘇東坡傳》，天津：百花文藝出版社，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  <w:t>一代文豪蘇東坡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電子資源</w:t>
            </w:r>
            <w:r>
              <w:rPr/>
              <w:t>]</w:t>
            </w:r>
            <w:r>
              <w:rPr/>
              <w:t>，方志遠著，臺北縣：深坑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新潮社出版</w:t>
            </w:r>
            <w:r>
              <w:rPr/>
              <w:t>, 2010.</w:t>
            </w:r>
          </w:p>
          <w:p>
            <w:pPr>
              <w:pStyle w:val="Normal"/>
              <w:rPr/>
            </w:pPr>
            <w:r>
              <w:rPr/>
              <w:t>千古文壇的十二顆巨星</w:t>
            </w:r>
            <w:r>
              <w:rPr>
                <w:rFonts w:eastAsia="Times New Roman"/>
              </w:rPr>
              <w:t xml:space="preserve"> </w:t>
            </w:r>
            <w:r>
              <w:rPr/>
              <w:t>v.9,</w:t>
            </w:r>
            <w:r>
              <w:rPr/>
              <w:t>蘇東坡</w:t>
            </w:r>
            <w:r>
              <w:rPr/>
              <w:t>[</w:t>
            </w:r>
            <w:r>
              <w:rPr/>
              <w:t>錄影資料</w:t>
            </w:r>
            <w:r>
              <w:rPr/>
              <w:t xml:space="preserve">] </w:t>
            </w:r>
            <w:r>
              <w:rPr/>
              <w:t>，馬叔禮</w:t>
            </w:r>
            <w:r>
              <w:rPr/>
              <w:t>[</w:t>
            </w:r>
            <w:r>
              <w:rPr/>
              <w:t>主講</w:t>
            </w:r>
            <w:r>
              <w:rPr/>
              <w:t>]</w:t>
            </w:r>
            <w:r>
              <w:rPr/>
              <w:t>：馬叔禮詩詞牽手講座，臺北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明日工作室，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蘇東坡傳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增修新版</w:t>
            </w:r>
            <w:r>
              <w:rPr/>
              <w:t>] [</w:t>
            </w:r>
            <w:r>
              <w:rPr/>
              <w:t>電子資源</w:t>
            </w:r>
            <w:r>
              <w:rPr/>
              <w:t>]</w:t>
            </w:r>
            <w:r>
              <w:rPr/>
              <w:t>，林語堂，臺北市</w:t>
            </w:r>
            <w:r>
              <w:rPr/>
              <w:t xml:space="preserve">: </w:t>
            </w:r>
            <w:r>
              <w:rPr/>
              <w:t>風雲時代，</w:t>
            </w:r>
            <w:r>
              <w:rPr/>
              <w:t>201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大綱得視教學需要調整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課採固定座位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一次上課即有重要約定與分組，務請出席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</w:t>
            </w:r>
            <w:r>
              <w:rPr/>
              <w:t>PBL</w:t>
            </w:r>
            <w:r>
              <w:rPr/>
              <w:t>教學法進行課程，重自主學習與分享討論，不習慣者</w:t>
            </w:r>
            <w:r>
              <w:rPr/>
              <w:t>--</w:t>
            </w:r>
            <w:r>
              <w:rPr/>
              <w:t>請三思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要具備製作動畫短片的電腦技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3:00Z</dcterms:created>
  <dc:creator>陳金英 </dc:creator>
  <dc:description/>
  <cp:keywords>南臺課程大綱 陳金英 </cp:keywords>
  <dc:language>en-US</dc:language>
  <cp:lastModifiedBy>alexhong</cp:lastModifiedBy>
  <dcterms:modified xsi:type="dcterms:W3CDTF">2016-04-11T10:53:00Z</dcterms:modified>
  <cp:revision>2</cp:revision>
  <dc:subject>南臺課程</dc:subject>
  <dc:title>蘇軾飲食文學的現代創意(B)</dc:title>
</cp:coreProperties>
</file>