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學與生活</w:t>
            </w:r>
            <w:r>
              <w:rPr/>
              <w:t>(F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LD00306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經典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馬美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3 4 </w:t>
            </w:r>
            <w:r>
              <w:rPr/>
              <w:t>教室</w:t>
            </w:r>
            <w:r>
              <w:rPr/>
              <w:t>T03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以多元化與豐富性的教材教法引領同學親近文學、省思生活，課程內容從最「具體」的生活之物切入，進而探討「抽象」的生活態度，涵蓋的層面包括人與己、人與人的互動到人與自然的關係。藉由「文本」入手，再回應到生活經驗與生命情境的歷程，可以喚回同學那顆善感柔軟的心，甚而啟動終身學習的心念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建立閱讀新觀念，提升解讀文本的能力。</w:t>
            </w:r>
            <w:r>
              <w:rPr/>
              <w:t xml:space="preserve">(A1) 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與同儕互動學習，增進溝通表達的能力。</w:t>
            </w:r>
            <w:r>
              <w:rPr/>
              <w:t>(G1)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能在團體中與人融洽地互助合作、有效地達成能既定目標。（</w:t>
            </w:r>
            <w:r>
              <w:rPr/>
              <w:t>H5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能以創新的思維表達意念或情感，進而深化思想，拓展心靈視野。</w:t>
            </w:r>
            <w:r>
              <w:rPr/>
              <w:t>(E2)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能以不同的角度省察自我與社會，促使感性覺醒，豐富人生內涵。</w:t>
            </w:r>
            <w:r>
              <w:rPr/>
              <w:t>(I1</w:t>
            </w:r>
            <w:r>
              <w:rPr/>
              <w:t>、</w:t>
            </w:r>
            <w:r>
              <w:rPr/>
              <w:t>I3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閱讀‧悅讀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生活物語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飲食文學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旅行文學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城市觀察</w:t>
            </w:r>
          </w:p>
          <w:p>
            <w:pPr>
              <w:pStyle w:val="Normal"/>
              <w:rPr/>
            </w:pPr>
            <w:r>
              <w:rPr/>
              <w:t>7.</w:t>
              <w:tab/>
            </w:r>
            <w:r>
              <w:rPr/>
              <w:t>自然書寫</w:t>
            </w:r>
          </w:p>
          <w:p>
            <w:pPr>
              <w:pStyle w:val="Normal"/>
              <w:rPr/>
            </w:pPr>
            <w:r>
              <w:rPr/>
              <w:t>8.</w:t>
              <w:tab/>
            </w:r>
            <w:r>
              <w:rPr/>
              <w:t>人間情愛</w:t>
            </w:r>
          </w:p>
          <w:p>
            <w:pPr>
              <w:pStyle w:val="Normal"/>
              <w:rPr/>
            </w:pPr>
            <w:r>
              <w:rPr/>
              <w:t>9.</w:t>
              <w:tab/>
            </w:r>
            <w:r>
              <w:rPr/>
              <w:t>政治社會</w:t>
            </w:r>
          </w:p>
          <w:p>
            <w:pPr>
              <w:pStyle w:val="Normal"/>
              <w:rPr/>
            </w:pPr>
            <w:r>
              <w:rPr/>
              <w:t>10.</w:t>
              <w:tab/>
            </w:r>
            <w:r>
              <w:rPr/>
              <w:t>生活興味</w:t>
            </w:r>
          </w:p>
          <w:p>
            <w:pPr>
              <w:pStyle w:val="Normal"/>
              <w:rPr/>
            </w:pPr>
            <w:r>
              <w:rPr/>
              <w:t>11.</w:t>
              <w:tab/>
            </w:r>
            <w:r>
              <w:rPr/>
              <w:t>生活美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朱光潛著．鄭明娳導讀，《談文學》。台北：五南圖書公司，</w:t>
            </w:r>
            <w:r>
              <w:rPr/>
              <w:t>2006</w:t>
            </w:r>
            <w:r>
              <w:rPr/>
              <w:t>。</w:t>
            </w:r>
            <w:r>
              <w:rPr/>
              <w:t>2</w:t>
            </w:r>
            <w:r>
              <w:rPr/>
              <w:t>、陳義芝著，《為了下一次的重逢》，台北：九歌出版社，</w:t>
            </w:r>
            <w:r>
              <w:rPr/>
              <w:t>2006</w:t>
            </w:r>
            <w:r>
              <w:rPr/>
              <w:t>。</w:t>
            </w:r>
            <w:r>
              <w:rPr/>
              <w:t>3</w:t>
            </w:r>
            <w:r>
              <w:rPr/>
              <w:t>、趙可式著，《安寧伴行》。台北：天下文化，</w:t>
            </w:r>
            <w:r>
              <w:rPr/>
              <w:t>2007</w:t>
            </w:r>
            <w:r>
              <w:rPr/>
              <w:t>。</w:t>
            </w:r>
            <w:r>
              <w:rPr/>
              <w:t>4</w:t>
            </w:r>
            <w:r>
              <w:rPr/>
              <w:t>、張明志著《安寧的藝術》。台北：天下雜誌，</w:t>
            </w:r>
            <w:r>
              <w:rPr/>
              <w:t>2008</w:t>
            </w:r>
            <w:r>
              <w:rPr/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教學內容與進度視教學需要調整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學生需配合「</w:t>
            </w:r>
            <w:r>
              <w:rPr/>
              <w:t>104</w:t>
            </w:r>
            <w:r>
              <w:rPr/>
              <w:t>學年度專業知能融入敘事力之新創群組課程計畫－技職體系中說理達情分組報告敘事力養成計畫」之執行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第</w:t>
            </w:r>
            <w:r>
              <w:rPr/>
              <w:t>1</w:t>
            </w:r>
            <w:r>
              <w:rPr/>
              <w:t>週請務必出席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53:00Z</dcterms:created>
  <dc:creator>馬美娟 </dc:creator>
  <dc:description/>
  <cp:keywords>南臺課程大綱 馬美娟 </cp:keywords>
  <dc:language>en-US</dc:language>
  <cp:lastModifiedBy>alexhong</cp:lastModifiedBy>
  <dcterms:modified xsi:type="dcterms:W3CDTF">2016-04-11T10:53:00Z</dcterms:modified>
  <cp:revision>2</cp:revision>
  <dc:subject>南臺課程</dc:subject>
  <dc:title>文學與生活(F)</dc:title>
</cp:coreProperties>
</file>