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專題研討</w:t>
            </w:r>
            <w:r>
              <w:rPr/>
              <w:t>(</w:t>
            </w:r>
            <w:r>
              <w:rPr/>
              <w:t>二</w:t>
            </w:r>
            <w:r>
              <w:rPr/>
              <w:t>)(</w:t>
            </w:r>
            <w:r>
              <w:rPr/>
              <w:t>夜間班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Q00G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專教評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新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4 </w:t>
            </w:r>
            <w:r>
              <w:rPr/>
              <w:t>教室</w:t>
            </w:r>
            <w:r>
              <w:rPr/>
              <w:t>N1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教育領導與評鑑領域獨立研究一相關重要主題，包含：獨立研究主題之搜尋與研究目的之確定，研究問題之釐清與界定，撰寫內容項目與格式，獨立研究方法之討論鄉，資料蒐集與分析方法之探究，研究結果之敘寫和討論，結論建議之撰寫，以及報告成效之評鑑，提供各種範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獨立研究報告與期刊論文及碩士論文內容項目比較分析</w:t>
            </w:r>
          </w:p>
          <w:p>
            <w:pPr>
              <w:pStyle w:val="Normal"/>
              <w:rPr/>
            </w:pPr>
            <w:r>
              <w:rPr/>
              <w:t>二、教育類報告與論文撰寫格式（一）</w:t>
            </w:r>
          </w:p>
          <w:p>
            <w:pPr>
              <w:pStyle w:val="Normal"/>
              <w:rPr/>
            </w:pPr>
            <w:r>
              <w:rPr/>
              <w:t>三、教育類報告與論文撰寫格式（二）</w:t>
            </w:r>
          </w:p>
          <w:p>
            <w:pPr>
              <w:pStyle w:val="Normal"/>
              <w:rPr/>
            </w:pPr>
            <w:r>
              <w:rPr/>
              <w:t>四、獨立研究資料蒐集與分析方法綜合討論（一）</w:t>
            </w:r>
          </w:p>
          <w:p>
            <w:pPr>
              <w:pStyle w:val="Normal"/>
              <w:rPr/>
            </w:pPr>
            <w:r>
              <w:rPr/>
              <w:t>五、獨立研究資料蒐集與分析方法綜合討論（二）</w:t>
            </w:r>
          </w:p>
          <w:p>
            <w:pPr>
              <w:pStyle w:val="Normal"/>
              <w:rPr/>
            </w:pPr>
            <w:r>
              <w:rPr/>
              <w:t>六、教育領導與評鑑領域獨立研究主題（校長領導行為與行政執行力）範例賞析</w:t>
            </w:r>
          </w:p>
          <w:p>
            <w:pPr>
              <w:pStyle w:val="Normal"/>
              <w:rPr/>
            </w:pPr>
            <w:r>
              <w:rPr/>
              <w:t>七、教育領導與評鑑領域獨立研究主題（校長課程領導型式與教師準備度）範例賞析</w:t>
            </w:r>
          </w:p>
          <w:p>
            <w:pPr>
              <w:pStyle w:val="Normal"/>
              <w:rPr/>
            </w:pPr>
            <w:r>
              <w:rPr/>
              <w:t>八、教育領導與評鑑領域獨立研究主題（品牌管理）範例賞析</w:t>
            </w:r>
          </w:p>
          <w:p>
            <w:pPr>
              <w:pStyle w:val="Normal"/>
              <w:rPr/>
            </w:pPr>
            <w:r>
              <w:rPr/>
              <w:t>九、教育領導與評鑑領域獨立研究主題（學校組職氣氛與教師微觀政治策略運用）範例賞析</w:t>
            </w:r>
          </w:p>
          <w:p>
            <w:pPr>
              <w:pStyle w:val="Normal"/>
              <w:rPr/>
            </w:pPr>
            <w:r>
              <w:rPr/>
              <w:t>十、教育領導與評鑑領域獨立研究主題（學校評鑑的後設評鑑標準建構）範例賞析</w:t>
            </w:r>
          </w:p>
          <w:p>
            <w:pPr>
              <w:pStyle w:val="Normal"/>
              <w:rPr/>
            </w:pPr>
            <w:r>
              <w:rPr/>
              <w:t>十一～十四、獨立研究主題確立，問題釐清與界定及實習</w:t>
            </w:r>
          </w:p>
          <w:p>
            <w:pPr>
              <w:pStyle w:val="Normal"/>
              <w:rPr/>
            </w:pPr>
            <w:r>
              <w:rPr/>
              <w:t>十五、實習作品之背景、動機、目的、問題界定等之批判</w:t>
            </w:r>
          </w:p>
          <w:p>
            <w:pPr>
              <w:pStyle w:val="Normal"/>
              <w:rPr/>
            </w:pPr>
            <w:r>
              <w:rPr/>
              <w:t>十六、實習作品文獻探討批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十七、實習作品研究文法與設計批判</w:t>
            </w:r>
          </w:p>
          <w:p>
            <w:pPr>
              <w:pStyle w:val="Normal"/>
              <w:rPr/>
            </w:pPr>
            <w:r>
              <w:rPr/>
              <w:t>十八、實習作品結論與建議批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李新鄉</w:t>
            </w:r>
            <w:r>
              <w:rPr/>
              <w:t>(2008)</w:t>
            </w:r>
            <w:r>
              <w:rPr/>
              <w:t>。組織心理學。台北：五南書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俞文釧</w:t>
            </w:r>
            <w:r>
              <w:rPr/>
              <w:t>(1993)</w:t>
            </w:r>
            <w:r>
              <w:rPr/>
              <w:t>。管理心理學。台北：五南書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陳彰儀</w:t>
            </w:r>
            <w:r>
              <w:rPr/>
              <w:t>(1999)</w:t>
            </w:r>
            <w:r>
              <w:rPr/>
              <w:t>。組織心理學。台北：心理出版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湯淑貞</w:t>
            </w:r>
            <w:r>
              <w:rPr/>
              <w:t>(1991)</w:t>
            </w:r>
            <w:r>
              <w:rPr/>
              <w:t>。管理心理學。台北：三民書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.Beehr, T.A.(1996). Basic Organization Psychology. Boston:Allyn &amp; Bacon. </w:t>
            </w:r>
          </w:p>
          <w:p>
            <w:pPr>
              <w:pStyle w:val="Normal"/>
              <w:rPr/>
            </w:pPr>
            <w:r>
              <w:rPr/>
              <w:t xml:space="preserve">6.Drenth, Pierer J. D., Thierry, H., &amp; Wolff, C. J.(Eds.). (1998). Handbook of Work and Organizational Psychology: Vol. 4. East Sussex: Press. </w:t>
            </w:r>
          </w:p>
          <w:p>
            <w:pPr>
              <w:pStyle w:val="Normal"/>
              <w:rPr/>
            </w:pPr>
            <w:r>
              <w:rPr/>
              <w:t xml:space="preserve">7.King, N.&amp; Anderson, N.(1995). Innovation and Change in Organizations. London: Routledge. </w:t>
            </w:r>
          </w:p>
          <w:p>
            <w:pPr>
              <w:pStyle w:val="Normal"/>
              <w:rPr/>
            </w:pPr>
            <w:r>
              <w:rPr/>
              <w:t xml:space="preserve">8.Schein, E. H.(1980). Organizational Psychology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52:00Z</dcterms:created>
  <dc:creator>李新鄉 </dc:creator>
  <dc:description/>
  <cp:keywords>南臺課程大綱 李新鄉 </cp:keywords>
  <dc:language>en-US</dc:language>
  <cp:lastModifiedBy>alexhong</cp:lastModifiedBy>
  <dcterms:modified xsi:type="dcterms:W3CDTF">2016-04-11T10:52:00Z</dcterms:modified>
  <cp:revision>2</cp:revision>
  <dc:subject>南臺課程</dc:subject>
  <dc:title>教育專題研討(二)(夜間班)</dc:title>
</cp:coreProperties>
</file>