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授權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9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偉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S411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智慧財產權中技術授權契約的基礎理論，再從實務面向去切入，讓同學可以將理論及基礎融會貫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技術授權關契約的基礎理論與實務操作，並集中於下列議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授權契約條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授權契約談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授權契約中的不公平競爭議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大學與政府補助專利授權問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技術交易稅務議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技術交易平台之建置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特殊產業授權：多媒體產業授權及生物科技產業授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權契約的商業思考：傳統與新學說下的授權動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智慧財產權稽核與法律實地查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DA, MOU, LOI</w:t>
            </w:r>
            <w:r>
              <w:rPr/>
              <w:t>的簽訂及法律效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權契約之主要條款（上）：權利金、技術、擔保條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權契約之主要條款（下）：遲延、違約、解約與損害賠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智慧財產權之鑑價：三種傳統方法與新興鑑價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公平交易法對技術授權之限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權契約之稅務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技術授權之訴訟：跨國訴訟的管理與以技術特性為中心的法律爭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多媒體技術授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政府補助研究成果之授權問題（上）：政策、介入權與相關契約條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政府補助研究成果之授權問題（下）：利益衝突與專利流弊之防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技術交易平台之建置：</w:t>
            </w:r>
            <w:r>
              <w:rPr/>
              <w:t>TWTM</w:t>
            </w:r>
            <w:r>
              <w:rPr/>
              <w:t>與上海聯合產權交易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物科技技術授權〈上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物科技技術授權（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特殊問題：破產對於技術授權之影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權契約之新發展與新興授權模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期末同學報告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技術授權關契約的基礎理論與實務操作，並集中於下列議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授權契約條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授權契約談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授權契約中的不公平競爭議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大學與政府補助專利授權問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技術交易稅務議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技術交易平台之建置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特殊產業授權：多媒體產業授權及生物科技產業授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0:00Z</dcterms:created>
  <dc:creator>王偉霖 </dc:creator>
  <dc:description/>
  <cp:keywords>南臺課程大綱 王偉霖 </cp:keywords>
  <dc:language>en-US</dc:language>
  <cp:lastModifiedBy>alexhong</cp:lastModifiedBy>
  <dcterms:modified xsi:type="dcterms:W3CDTF">2016-04-11T10:50:00Z</dcterms:modified>
  <cp:revision>2</cp:revision>
  <dc:subject>南臺課程</dc:subject>
  <dc:title>智慧財產權授權實務</dc:title>
</cp:coreProperties>
</file>