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  <w:r>
              <w:rPr/>
              <w:t>(</w:t>
            </w:r>
            <w:r>
              <w:rPr/>
              <w:t>與夜四技餐旅三乙合開</w:t>
            </w:r>
            <w:r>
              <w:rPr/>
              <w:t>T0407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了解餐旅行銷系統及模式，將餐旅管理基礎融會貫通到本課程，</w:t>
            </w:r>
          </w:p>
          <w:p>
            <w:pPr>
              <w:pStyle w:val="Normal"/>
              <w:rPr/>
            </w:pPr>
            <w:r>
              <w:rPr/>
              <w:t>進而具備餐旅產品行銷規劃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旅館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旅館服之行銷系統、顧客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計劃與</w:t>
            </w:r>
            <w:r>
              <w:rPr/>
              <w:t>8Ps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、人員銷售與銷售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包裝與節目規劃、配銷組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促銷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rketing Management</w:t>
            </w:r>
          </w:p>
          <w:p>
            <w:pPr>
              <w:pStyle w:val="Normal"/>
              <w:rPr/>
            </w:pPr>
            <w:r>
              <w:rPr/>
              <w:t>Service marketing</w:t>
            </w:r>
          </w:p>
          <w:p>
            <w:pPr>
              <w:pStyle w:val="Normal"/>
              <w:rPr/>
            </w:pPr>
            <w:r>
              <w:rPr/>
              <w:t>Experience marketing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Web marketing </w:t>
            </w:r>
          </w:p>
          <w:p>
            <w:pPr>
              <w:pStyle w:val="Normal"/>
              <w:rPr/>
            </w:pPr>
            <w:r>
              <w:rPr/>
              <w:t xml:space="preserve">8 P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 xml:space="preserve">Pack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  <w:r>
              <w:rPr/>
              <w:t>(Reid/ Hospitality Marketing Management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產業行銷管理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-</w:t>
            </w:r>
            <w:r>
              <w:rPr/>
              <w:t>黃清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文京出版社</w:t>
            </w:r>
            <w:r>
              <w:rPr/>
              <w:t>2008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978-986-150-818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-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-30%</w:t>
            </w:r>
          </w:p>
          <w:p>
            <w:pPr>
              <w:pStyle w:val="Normal"/>
              <w:rPr/>
            </w:pPr>
            <w:r>
              <w:rPr/>
              <w:t>出席</w:t>
            </w: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平時表現</w:t>
            </w:r>
            <w:r>
              <w:rPr/>
              <w:t>-10%</w:t>
            </w:r>
          </w:p>
          <w:p>
            <w:pPr>
              <w:pStyle w:val="Normal"/>
              <w:rPr/>
            </w:pPr>
            <w:r>
              <w:rPr/>
              <w:t>尊重智慧財產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4:00Z</dcterms:created>
  <dc:creator>林政憲 </dc:creator>
  <dc:description/>
  <cp:keywords>南臺課程大綱 林政憲 </cp:keywords>
  <dc:language>en-US</dc:language>
  <cp:lastModifiedBy>alexhong</cp:lastModifiedBy>
  <dcterms:modified xsi:type="dcterms:W3CDTF">2016-04-11T10:44:00Z</dcterms:modified>
  <cp:revision>2</cp:revision>
  <dc:subject>南臺課程</dc:subject>
  <dc:title>餐旅行銷管理(與夜四技餐旅三乙合開T0407)</dc:title>
</cp:coreProperties>
</file>