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旅專業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D15A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餐旅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煥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三餐旅專業實習以上下學期</w:t>
            </w:r>
            <w:r>
              <w:rPr/>
              <w:t>2</w:t>
            </w:r>
            <w:r>
              <w:rPr/>
              <w:t>班輪替方式進行，使學生能提早體驗職場之工作經驗，將所學融入餐飲實務經營管理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使學生能提早體驗職場之工作經驗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使學生能將所學融入餐飲實務經營管理中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使學生能增長餐旅專業知識與專業技術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學習良好之社會互動、團隊合作、與人際溝通之技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認識餐旅業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實習前準備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面試，求職，應對禮儀，形象包裝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實習經驗談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實習單位介紹與業界座談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職前訓練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實習操作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實習成果書面及口頭報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41:00Z</dcterms:created>
  <dc:creator>黃煥堯 </dc:creator>
  <dc:description/>
  <cp:keywords>南臺課程大綱 黃煥堯 </cp:keywords>
  <dc:language>en-US</dc:language>
  <cp:lastModifiedBy>alexhong</cp:lastModifiedBy>
  <dcterms:modified xsi:type="dcterms:W3CDTF">2016-04-11T10:41:00Z</dcterms:modified>
  <cp:revision>2</cp:revision>
  <dc:subject>南臺課程</dc:subject>
  <dc:title>餐旅專業實習</dc:title>
</cp:coreProperties>
</file>