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與美學欣賞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LN0020A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餐旅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餐旅三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瓊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3 14 </w:t>
            </w:r>
            <w:r>
              <w:rPr/>
              <w:t>教室</w:t>
            </w:r>
            <w:r>
              <w:rPr/>
              <w:t>T01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藝術與美學欣賞】課程主要在引導學生欣賞與比較今昔之建築、音樂、舞蹈、戲劇、繪畫、動畫、電影等不同藝術類別，並探討藝術類別間互相融合應用之多元藝術，以提升學生的藝術美學素養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能瞭解、分析今昔不同之藝術領域</w:t>
            </w:r>
            <w:r>
              <w:rPr/>
              <w:t>(A2)</w:t>
            </w:r>
            <w:r>
              <w:rPr/>
              <w:t>與多方統合應用之新世代藝術</w:t>
            </w:r>
            <w:r>
              <w:rPr/>
              <w:t>(E1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能於生活中，瞭解各國藝術互相影響的趨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C3) </w:t>
            </w:r>
            <w:r>
              <w:rPr/>
              <w:t>，培育具世界觀的、人文素養的公民</w:t>
            </w:r>
            <w:r>
              <w:rPr>
                <w:rFonts w:eastAsia="Times New Roman"/>
              </w:rPr>
              <w:t xml:space="preserve"> </w:t>
            </w:r>
            <w:r>
              <w:rPr/>
              <w:t>(C2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能具備美學素養，產生關心藝術新聞、網站與參與藝術活動的興趣，建立對生活中事物美感之領受力</w:t>
            </w:r>
            <w:r>
              <w:rPr/>
              <w:t>(I3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開發創造力，創作屬於個人的藝術作品</w:t>
            </w:r>
            <w:r>
              <w:rPr/>
              <w:t>(I2</w:t>
            </w:r>
            <w:r>
              <w:rPr/>
              <w:t>、</w:t>
            </w:r>
            <w:r>
              <w:rPr/>
              <w:t>E3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E4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能瞭解美學文創意義，於生活中建立藝術理性思辨能力</w:t>
            </w:r>
            <w:r>
              <w:rPr/>
              <w:t>(I4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單元主題如下：</w:t>
            </w:r>
          </w:p>
          <w:p>
            <w:pPr>
              <w:pStyle w:val="Normal"/>
              <w:rPr/>
            </w:pPr>
            <w:r>
              <w:rPr/>
              <w:t>以八大藝術為主，約分為幾類介紹：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建築類：中國建築、西洋建築、伊斯蘭建築等賞析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音樂類：各類音樂賞析</w:t>
            </w:r>
            <w:r>
              <w:rPr/>
              <w:t>(</w:t>
            </w:r>
            <w:r>
              <w:rPr/>
              <w:t>例如古典樂、爵士樂、搖滾、藍調、重金屬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舞蹈類：各類舞蹈賞析</w:t>
            </w:r>
            <w:r>
              <w:rPr/>
              <w:t>(</w:t>
            </w:r>
            <w:r>
              <w:rPr/>
              <w:t>例如芭蕾舞、肚皮舞、佛朗明哥舞、踢踏舞、國際標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準舞等</w:t>
            </w:r>
            <w:r>
              <w:rPr/>
              <w:t>)</w:t>
            </w:r>
            <w:r>
              <w:rPr/>
              <w:t>或舞團介紹</w:t>
            </w:r>
            <w:r>
              <w:rPr/>
              <w:t>(</w:t>
            </w:r>
            <w:r>
              <w:rPr/>
              <w:t>例如雲門舞集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戲劇類：舞台劇、音樂劇等賞析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繪畫類：中國繪畫、西洋繪畫、日本繪畫等賞析</w:t>
            </w:r>
          </w:p>
          <w:p>
            <w:pPr>
              <w:pStyle w:val="Normal"/>
              <w:rPr/>
            </w:pPr>
            <w:r>
              <w:rPr/>
              <w:t>(6)</w:t>
            </w:r>
            <w:r>
              <w:rPr/>
              <w:t>動畫類：從繪本、漫畫到動畫</w:t>
            </w:r>
          </w:p>
          <w:p>
            <w:pPr>
              <w:pStyle w:val="Normal"/>
              <w:rPr/>
            </w:pPr>
            <w:r>
              <w:rPr/>
              <w:t>(7)</w:t>
            </w:r>
            <w:r>
              <w:rPr/>
              <w:t>電影類：各國電影賞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蔣勳《藝術概論》</w:t>
            </w:r>
            <w:r>
              <w:rPr/>
              <w:t>21</w:t>
            </w:r>
            <w:r>
              <w:rPr/>
              <w:t>世紀修訂版，台北：臺灣東華，</w:t>
            </w:r>
            <w:r>
              <w:rPr/>
              <w:t>2010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陳旭光《藝術理論與欣賞》，臺北：揚智出版社，</w:t>
            </w:r>
            <w:r>
              <w:rPr/>
              <w:t xml:space="preserve">2011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張心龍《如何參觀美術館》，杭州：浙江大學出版社，</w:t>
            </w:r>
            <w:r>
              <w:rPr/>
              <w:t>2011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李乾朗《台灣建築史》，台北：五南，</w:t>
            </w:r>
            <w:r>
              <w:rPr/>
              <w:t>2008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汪小洋</w:t>
            </w:r>
            <w:r>
              <w:rPr>
                <w:rFonts w:eastAsia="Times New Roman"/>
              </w:rPr>
              <w:t xml:space="preserve"> </w:t>
            </w:r>
            <w:r>
              <w:rPr/>
              <w:t>主編《圖說中國繪畫藝術》，南京：江蘇人民出版社，</w:t>
            </w:r>
            <w:r>
              <w:rPr/>
              <w:t>2009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傅朝卿《圖說西洋建築發展史話：跨越西方世界時空五千年的建築變遷》，台北：台灣建築與文化資產出版社，</w:t>
            </w:r>
            <w:r>
              <w:rPr/>
              <w:t>2009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林煒盛《非搖擺不可：寫給樂迷及樂手的爵士樂入門工具書》，台北：台灣書房，</w:t>
            </w:r>
            <w:r>
              <w:rPr/>
              <w:t>2010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. </w:t>
            </w:r>
            <w:r>
              <w:rPr/>
              <w:t>周晨《感動世界的</w:t>
            </w:r>
            <w:r>
              <w:rPr/>
              <w:t>100</w:t>
            </w:r>
            <w:r>
              <w:rPr/>
              <w:t>西洋繪畫大師》，武漢：武漢出版社，</w:t>
            </w:r>
            <w:r>
              <w:rPr/>
              <w:t>2009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國立歷史博物館編輯委員會《當代雕塑》，台北：國立歷史博物館，</w:t>
            </w:r>
            <w:r>
              <w:rPr/>
              <w:t>2002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吳士宏《舞蹈評析與身體觀》，台北：五南出版社，</w:t>
            </w:r>
            <w:r>
              <w:rPr/>
              <w:t>2001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姚一葦《戲劇原理》，台北：書林出版有限公司，</w:t>
            </w:r>
            <w:r>
              <w:rPr/>
              <w:t>2004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黃新生《電影理論》，台北：五南出版社，</w:t>
            </w:r>
            <w:r>
              <w:rPr/>
              <w:t>2010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  <w:t>廖玉蕙《文學盛筵》，台北：天下雜誌，</w:t>
            </w:r>
            <w:r>
              <w:rPr/>
              <w:t>2010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藝術美學課程有多位老師開設，本課程以小組短片拍攝與公開呈現為期末成績，修課同學必須於十六週完成短片製作，遲交嚴重扣分。如無意製作短片者，建議考慮選修其他藝術美學課程為宜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為免爭議，本片須以本學期、本班組員為班底拍攝之作品為準，抄襲他人作品以零分計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47:00Z</dcterms:created>
  <dc:creator>葉瓊霞 </dc:creator>
  <dc:description/>
  <cp:keywords>南臺課程大綱 葉瓊霞 </cp:keywords>
  <dc:language>en-US</dc:language>
  <cp:lastModifiedBy>alexhong</cp:lastModifiedBy>
  <dcterms:modified xsi:type="dcterms:W3CDTF">2016-04-11T10:47:00Z</dcterms:modified>
  <cp:revision>2</cp:revision>
  <dc:subject>南臺課程</dc:subject>
  <dc:title>藝術與美學欣賞</dc:title>
</cp:coreProperties>
</file>