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9O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正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E02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基礎的電腦系統簡介，闡述網際網路，帶入與你的電腦互動，認識各種資料展現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，介紹資料處理</w:t>
            </w:r>
            <w:r>
              <w:rPr>
                <w:rFonts w:eastAsia="Times New Roman"/>
              </w:rPr>
              <w:t xml:space="preserve"> </w:t>
            </w:r>
            <w:r>
              <w:rPr/>
              <w:t>，如何去儲存資料，怎樣的使用作業系統，使用應用軟體於工作中，如何上網　路，怎樣在網路上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建立資訊系統，設定保護你的隱私、電腦和資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、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腦系統簡介，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、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網際網路介紹，第</w:t>
            </w:r>
            <w:r>
              <w:rPr/>
              <w:t xml:space="preserve">4 </w:t>
            </w:r>
            <w:r>
              <w:rPr/>
              <w:t>、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與你的電腦互動，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、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各種資料展現方式，第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資料處理，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、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儲存資料，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期中測驗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、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使用作業系統，第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使用應用軟體於工作中，第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週網　路，第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在網路上工作，第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建立資訊系統，第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週保護你的隱私、電腦和資料，第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週期末考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腦系統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際網路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與你的電腦互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各種資料展現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處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儲存資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使用作業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使用應用軟體於工作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　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在網路上工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建立資訊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保護你的隱私、電腦和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語言程式設計與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5:00Z</dcterms:created>
  <dc:creator>林正峰 </dc:creator>
  <dc:description/>
  <cp:keywords>南臺課程大綱 林正峰 </cp:keywords>
  <dc:language>en-US</dc:language>
  <cp:lastModifiedBy>alexhong</cp:lastModifiedBy>
  <dcterms:modified xsi:type="dcterms:W3CDTF">2016-04-11T10:35:00Z</dcterms:modified>
  <cp:revision>2</cp:revision>
  <dc:subject>南臺課程</dc:subject>
  <dc:title>計算機概論實習</dc:title>
</cp:coreProperties>
</file>