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設計的範疇、種類、理論等角度切入，使學生對創意思考與設計有所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課程目的、進度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創意思考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創意思考的模式與路徑分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創意人的特質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運用創意尋找與解決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腦力激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介紹創意聯想訓練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視覺的聯想與衍伸練習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課堂習作分析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創意設計賞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透過案例設計，了解創意思考與設計之重要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擬定解決問題的策略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作品評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動畫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介紹創意動畫繪本原理及其發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創意動畫繪本課堂實際習作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課堂習作分析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創意思考設計的整合運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遊戲的型態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小遊戲的發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</w:t>
            </w:r>
            <w:r>
              <w:rPr/>
              <w:t>CEO</w:t>
            </w:r>
            <w:r>
              <w:rPr/>
              <w:t>：行銷、廣告、媒體、設計的創意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rinciples of Game Design</w:t>
            </w:r>
          </w:p>
          <w:p>
            <w:pPr>
              <w:pStyle w:val="Normal"/>
              <w:rPr/>
            </w:pPr>
            <w:r>
              <w:rPr/>
              <w:t>by Wendy Desp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意</w:t>
            </w:r>
            <w:r>
              <w:rPr/>
              <w:t>CEO</w:t>
            </w:r>
            <w:r>
              <w:rPr/>
              <w:t>：行銷、廣告、媒體、設計的創意管理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馬里奧．普瑞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>Mario Pricken</w:t>
            </w:r>
          </w:p>
          <w:p>
            <w:pPr>
              <w:pStyle w:val="Normal"/>
              <w:rPr/>
            </w:pPr>
            <w:r>
              <w:rPr/>
              <w:t>譯者：周芳苑</w:t>
            </w:r>
          </w:p>
          <w:p>
            <w:pPr>
              <w:pStyle w:val="Normal"/>
              <w:rPr/>
            </w:pPr>
            <w:r>
              <w:rPr/>
              <w:t>出版社：繆思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1/04/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課堂參與以及討論上</w:t>
            </w:r>
          </w:p>
          <w:p>
            <w:pPr>
              <w:pStyle w:val="Normal"/>
              <w:rPr/>
            </w:pPr>
            <w:r>
              <w:rPr/>
              <w:t>故請準時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3:00Z</dcterms:created>
  <dc:creator>魏群 </dc:creator>
  <dc:description/>
  <cp:keywords>南臺課程大綱 魏群 </cp:keywords>
  <dc:language>en-US</dc:language>
  <cp:lastModifiedBy>alexhong</cp:lastModifiedBy>
  <dcterms:modified xsi:type="dcterms:W3CDTF">2016-04-11T10:33:00Z</dcterms:modified>
  <cp:revision>2</cp:revision>
  <dc:subject>南臺課程</dc:subject>
  <dc:title>創意思考與設計</dc:title>
</cp:coreProperties>
</file>