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創意教學活動設計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玫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H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課程為進階課程，將整合實務現場最新繪本創作及教學模式，採用小組學習模式，激勵學生發揮創意創造力於繪本創作及繪本延伸教案活動設計上，以培養創意教學人才為主要目的。</w:t>
            </w:r>
          </w:p>
          <w:p>
            <w:pPr>
              <w:pStyle w:val="Normal"/>
              <w:rPr/>
            </w:pPr>
            <w:r>
              <w:rPr/>
              <w:t>學生將透過個人及集體腦力激盪模式，結合市場需求來設計融和品格教育及說演故事技巧之創意繪本製作。本學期將進入進階創作階段，著重在繪本創作及說演故事技巧整合運用。並藉由服務學習模式來展現學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繪本活動設計實務運用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創意繪本活動設計實務運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繪本延伸活動設計實務運用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故事劇場造型設計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故事劇場造型設計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創意繪本活動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創意繪本活動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互動劇場技巧訓練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互動劇場技巧訓練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互動劇場技巧訓練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互動劇場技巧訓練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戲劇教育應用語創作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戲劇教育應用語創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2:00Z</dcterms:created>
  <dc:creator>沈玫宜 </dc:creator>
  <dc:description/>
  <cp:keywords>南臺課程大綱 沈玫宜 </cp:keywords>
  <dc:language>en-US</dc:language>
  <cp:lastModifiedBy>alexhong</cp:lastModifiedBy>
  <dcterms:modified xsi:type="dcterms:W3CDTF">2016-04-11T10:22:00Z</dcterms:modified>
  <cp:revision>2</cp:revision>
  <dc:subject>南臺課程</dc:subject>
  <dc:title>繪本創意教學活動設計與實務</dc:title>
</cp:coreProperties>
</file>