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幼兒教材教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226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幼保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啟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N0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探討特殊幼兒之發展特徵與需求、課程與教學設計、教材教法等議題，冀期</w:t>
            </w:r>
          </w:p>
          <w:p>
            <w:pPr>
              <w:pStyle w:val="Normal"/>
              <w:rPr/>
            </w:pPr>
            <w:r>
              <w:rPr/>
              <w:t>提昇學生之特殊教育專業知能，使特殊兒童之潛能獲得充分發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探討特殊幼兒發展特徵及需求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研究特殊幼兒課程及教學設計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熟悉特殊幼兒教材教法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培養特殊幼兒教學興趣及熱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特殊幼兒發展特徵與輔導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特殊幼兒教學原則。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特殊幼兒課程綱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特殊幼兒課程與教學設計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特殊幼兒教學方法與教學策略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特殊幼兒教材資源及教具製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園教材教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翠玲</w:t>
            </w:r>
            <w:r>
              <w:rPr/>
              <w:t>(2015)</w:t>
            </w:r>
            <w:r>
              <w:rPr/>
              <w:t>。特殊教育教學設計。心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期中各繳交一份報告。</w:t>
            </w:r>
          </w:p>
          <w:p>
            <w:pPr>
              <w:pStyle w:val="Normal"/>
              <w:rPr/>
            </w:pPr>
            <w:r>
              <w:rPr/>
              <w:t>平時分組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稚園教師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9:00Z</dcterms:created>
  <dc:creator>吳啟誠 </dc:creator>
  <dc:description/>
  <cp:keywords>南臺課程大綱 吳啟誠 </cp:keywords>
  <dc:language>en-US</dc:language>
  <cp:lastModifiedBy>alexhong</cp:lastModifiedBy>
  <dcterms:modified xsi:type="dcterms:W3CDTF">2016-04-11T10:19:00Z</dcterms:modified>
  <cp:revision>2</cp:revision>
  <dc:subject>南臺課程</dc:subject>
  <dc:title>特殊幼兒教材教法</dc:title>
</cp:coreProperties>
</file>