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4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D</w:t>
            </w:r>
            <w:r>
              <w:rPr/>
              <w:t>基礎動畫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0N121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F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資傳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祐德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L5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概述：</w:t>
            </w:r>
          </w:p>
          <w:p>
            <w:pPr>
              <w:pStyle w:val="Normal"/>
              <w:rPr/>
            </w:pPr>
            <w:r>
              <w:rPr/>
              <w:t>本課程主要教授進階</w:t>
            </w:r>
            <w:r>
              <w:rPr/>
              <w:t>3D</w:t>
            </w:r>
            <w:r>
              <w:rPr/>
              <w:t>動畫設計，並課程學習中練習操作骨架設定、角色動作安排、</w:t>
            </w:r>
            <w:r>
              <w:rPr/>
              <w:t>Trax</w:t>
            </w:r>
            <w:r>
              <w:rPr/>
              <w:t>動作編排，分子動力學特效、</w:t>
            </w:r>
            <w:r>
              <w:rPr/>
              <w:t>Combustion</w:t>
            </w:r>
            <w:r>
              <w:rPr/>
              <w:t>動畫影片後製特效軟體及入門之</w:t>
            </w:r>
            <w:r>
              <w:rPr/>
              <w:t>MEL Scripting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目標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使學生瞭解</w:t>
            </w:r>
            <w:r>
              <w:rPr/>
              <w:t>3D</w:t>
            </w:r>
            <w:r>
              <w:rPr/>
              <w:t>電腦動畫製作觀念和流程（知識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能具備</w:t>
            </w:r>
            <w:r>
              <w:rPr/>
              <w:t>3D</w:t>
            </w:r>
            <w:r>
              <w:rPr/>
              <w:t>電腦動畫製作的基本技法和能力（技能）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具備電腦動畫及視覺效果從業人員之專業態度（態度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能瞭解我國數位內容產業發展情形（其他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課程簡介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課程目的、進度、評分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、動畫產業概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產業市場分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三維動畫製作流程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腳本企劃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創作原理及腳本企劃提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分鏡規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動畫系統與介面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介面導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模組及節點架構分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動畫模型製作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各式模型的構成屬性分析介紹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基礎模型工具和雕塑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模型雕塑進階整合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角色及場景模型製作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動畫材質貼圖製作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電腦動畫場景與燈光架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動畫動作設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動畫動態設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動畫時間與關鍵影格動作控制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電腦動畫影片的拍攝技巧與攝影機設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動畫算圖處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七、專案研討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專案製作與討論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keleton</w:t>
            </w:r>
          </w:p>
          <w:p>
            <w:pPr>
              <w:pStyle w:val="Normal"/>
              <w:rPr/>
            </w:pPr>
            <w:r>
              <w:rPr/>
              <w:t>2. Skinning</w:t>
            </w:r>
          </w:p>
          <w:p>
            <w:pPr>
              <w:pStyle w:val="Normal"/>
              <w:rPr/>
            </w:pPr>
            <w:r>
              <w:rPr/>
              <w:t>3. Rigging</w:t>
            </w:r>
          </w:p>
          <w:p>
            <w:pPr>
              <w:pStyle w:val="Normal"/>
              <w:rPr/>
            </w:pPr>
            <w:r>
              <w:rPr/>
              <w:t>4. Animation</w:t>
            </w:r>
          </w:p>
          <w:p>
            <w:pPr>
              <w:pStyle w:val="Normal"/>
              <w:rPr/>
            </w:pPr>
            <w:r>
              <w:rPr/>
              <w:t>5. Trax</w:t>
            </w:r>
          </w:p>
          <w:p>
            <w:pPr>
              <w:pStyle w:val="Normal"/>
              <w:rPr/>
            </w:pPr>
            <w:r>
              <w:rPr/>
              <w:t>6. Particles</w:t>
            </w:r>
          </w:p>
          <w:p>
            <w:pPr>
              <w:pStyle w:val="Normal"/>
              <w:rPr/>
            </w:pPr>
            <w:r>
              <w:rPr/>
              <w:t>7. MEL Scripting</w:t>
            </w:r>
          </w:p>
          <w:p>
            <w:pPr>
              <w:pStyle w:val="Normal"/>
              <w:rPr/>
            </w:pPr>
            <w:r>
              <w:rPr/>
              <w:t>8. Combus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ya </w:t>
            </w:r>
            <w:r>
              <w:rPr/>
              <w:t>建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著色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x </w:t>
            </w:r>
            <w:r>
              <w:rPr/>
              <w:t>動畫全應用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 </w:t>
            </w:r>
            <w:r>
              <w:rPr/>
              <w:t>適用</w:t>
            </w:r>
            <w:r>
              <w:rPr>
                <w:rFonts w:eastAsia="Times New Roman"/>
              </w:rPr>
              <w:t xml:space="preserve"> </w:t>
            </w:r>
            <w:r>
              <w:rPr/>
              <w:t>2012 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2014</w:t>
            </w:r>
            <w:r>
              <w:rPr/>
              <w:t>動畫製作範例剖析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佳魁資訊</w:t>
            </w:r>
            <w:r>
              <w:rPr>
                <w:rFonts w:eastAsia="Times New Roman"/>
              </w:rPr>
              <w:t xml:space="preserve"> </w:t>
            </w:r>
            <w:r>
              <w:rPr/>
              <w:t>/ 2013/12/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修科目或預備能力</w:t>
            </w:r>
            <w:r>
              <w:rPr>
                <w:rFonts w:eastAsia="Times New Roman"/>
              </w:rPr>
              <w:t xml:space="preserve"> </w:t>
            </w:r>
            <w:r>
              <w:rPr/>
              <w:t>(Pre-requisite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應具備基礎</w:t>
            </w:r>
            <w:r>
              <w:rPr/>
              <w:t>3D</w:t>
            </w:r>
            <w:r>
              <w:rPr/>
              <w:t>建模能力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</w:t>
            </w:r>
            <w:r>
              <w:rPr/>
              <w:t>證照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0:08:00Z</dcterms:created>
  <dc:creator>盧祐德 </dc:creator>
  <dc:description/>
  <cp:keywords>南臺課程大綱 盧祐德 </cp:keywords>
  <dc:language>en-US</dc:language>
  <cp:lastModifiedBy>alexhong</cp:lastModifiedBy>
  <dcterms:modified xsi:type="dcterms:W3CDTF">2016-04-11T10:08:00Z</dcterms:modified>
  <cp:revision>2</cp:revision>
  <dc:subject>南臺課程</dc:subject>
  <dc:title>3D基礎動畫</dc:title>
</cp:coreProperties>
</file>