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聽講練習</w:t>
            </w:r>
            <w:r>
              <w:rPr/>
              <w:t>(</w:t>
            </w:r>
            <w:r>
              <w:rPr/>
              <w:t>二</w:t>
            </w:r>
            <w:r>
              <w:rPr/>
              <w:t>)(A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N08M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日語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翟筱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3 14 </w:t>
            </w:r>
            <w:r>
              <w:rPr/>
              <w:t>教室</w:t>
            </w:r>
            <w:r>
              <w:rPr/>
              <w:t>N0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事新聞、專題報導、益智節目、卡通、日常生活會話等多元內容為教材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不同題材的聽力教材，提升同學多方面的聽解能力。</w:t>
            </w:r>
          </w:p>
          <w:p>
            <w:pPr>
              <w:pStyle w:val="Normal"/>
              <w:rPr/>
            </w:pPr>
            <w:r>
              <w:rPr/>
              <w:t>特別是，提供較高難度的題材來訓練同學的聽力。因為，日語要能聽懂，不僅日語能力本身，更需要相關的專業知識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http://www.a-rail.com/benri/news/news-d.htm</w:t>
            </w:r>
            <w:r>
              <w:rPr/>
              <w:t>）（</w:t>
            </w:r>
            <w:r>
              <w:rPr/>
              <w:t>http://headlines.yahoo.co.jp/videonews</w:t>
            </w:r>
            <w:r>
              <w:rPr/>
              <w:t>）、益智節目、卡通、日常生活會話、綜藝節目、專題報導（「クローズアップ現代」）等多方面的內容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http://www.a-rail.com/benri/news/news-d.htm</w:t>
            </w:r>
            <w:r>
              <w:rPr/>
              <w:t>）（</w:t>
            </w:r>
            <w:r>
              <w:rPr/>
              <w:t>http://headlines.yahoo.co.jp/videonews</w:t>
            </w:r>
            <w:r>
              <w:rPr/>
              <w:t>）、アニメーション、日常生活の会話、ワイドショー、特集（「クローズアップ現代」）といった多元的なものを内容とす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3</w:t>
            </w:r>
            <w:r>
              <w:rPr/>
              <w:t>聽力完全上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為應屆夜間部日語系四年級學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打好基礎發音為首要</w:t>
            </w:r>
          </w:p>
          <w:p>
            <w:pPr>
              <w:pStyle w:val="Normal"/>
              <w:rPr/>
            </w:pPr>
            <w:r>
              <w:rPr/>
              <w:t>視程度也可能選擇</w:t>
            </w:r>
            <w:r>
              <w:rPr/>
              <w:t>N2</w:t>
            </w:r>
            <w:r>
              <w:rPr/>
              <w:t>教材使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03:00Z</dcterms:created>
  <dc:creator>翟筱芸 </dc:creator>
  <dc:description/>
  <cp:keywords>南臺課程大綱 翟筱芸 </cp:keywords>
  <dc:language>en-US</dc:language>
  <cp:lastModifiedBy>alexhong</cp:lastModifiedBy>
  <dcterms:modified xsi:type="dcterms:W3CDTF">2016-04-11T10:03:00Z</dcterms:modified>
  <cp:revision>2</cp:revision>
  <dc:subject>南臺課程</dc:subject>
  <dc:title>日語聽講練習(二)(A)</dc:title>
</cp:coreProperties>
</file>