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級檢定對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5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淑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為針對一級日本語能力測驗所開設</w:t>
            </w:r>
            <w:r>
              <w:rPr/>
              <w:t>,</w:t>
            </w:r>
            <w:r>
              <w:rPr/>
              <w:t>針對文法文字語彙讀解做有系統的學習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有系統的學習</w:t>
            </w:r>
            <w:r>
              <w:rPr/>
              <w:t>,</w:t>
            </w:r>
            <w:r>
              <w:rPr/>
              <w:t>能夠通過一級日本語能力測驗的考試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介紹新制的日本語能力測驗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每週針對文法文字語彙讀解做有系統的學習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模擬小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能力試驗</w:t>
            </w:r>
            <w:r>
              <w:rPr/>
              <w:t>20</w:t>
            </w:r>
            <w:r>
              <w:rPr/>
              <w:t>日で合格</w:t>
            </w:r>
            <w:r>
              <w:rPr/>
              <w:t>(</w:t>
            </w:r>
            <w:r>
              <w:rPr/>
              <w:t>文字語彙文法</w:t>
            </w:r>
            <w:r>
              <w:rPr/>
              <w:t>)N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時適所日本語表現句型</w:t>
            </w:r>
            <w:r>
              <w:rPr/>
              <w:t>500(</w:t>
            </w:r>
            <w:r>
              <w:rPr/>
              <w:t>中上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日本語文型辭典</w:t>
            </w:r>
          </w:p>
          <w:p>
            <w:pPr>
              <w:pStyle w:val="Normal"/>
              <w:rPr/>
            </w:pPr>
            <w:r>
              <w:rPr/>
              <w:t>高分捕手文法一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已具備</w:t>
            </w:r>
            <w:r>
              <w:rPr/>
              <w:t>2</w:t>
            </w:r>
            <w:r>
              <w:rPr/>
              <w:t>級能力測驗的程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著重出席率，缺課超過三次者，成績以不及格計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課程以解</w:t>
            </w:r>
            <w:r>
              <w:rPr/>
              <w:t>N1</w:t>
            </w:r>
            <w:r>
              <w:rPr/>
              <w:t>模擬試題為主，同學請考慮程度再斟酌選修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能力測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0:00Z</dcterms:created>
  <dc:creator>陳淑女 </dc:creator>
  <dc:description/>
  <cp:keywords>南臺課程大綱 陳淑女 </cp:keywords>
  <dc:language>en-US</dc:language>
  <cp:lastModifiedBy>alexhong</cp:lastModifiedBy>
  <dcterms:modified xsi:type="dcterms:W3CDTF">2016-04-11T10:00:00Z</dcterms:modified>
  <cp:revision>2</cp:revision>
  <dc:subject>南臺課程</dc:subject>
  <dc:title>一級檢定對策(二)</dc:title>
</cp:coreProperties>
</file>