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實務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中譯日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同學將中文的文章翻譯成日文。教材中的中文文章取材自生活化的題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同學用日文思考</w:t>
            </w:r>
            <w:r>
              <w:rPr/>
              <w:t>,</w:t>
            </w:r>
            <w:r>
              <w:rPr/>
              <w:t>並且在文化理解的前提之下做出正確的表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譯日時要注意的問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法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漢語詞的對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譯出語與譯入語的對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關於敬語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詞彙的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文中訳に関し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法の対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漢字の問題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訳出し語につい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敬語につい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語彙の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大學日語系二年課程或日文檢定三級以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1:00Z</dcterms:created>
  <dc:creator>林水福 </dc:creator>
  <dc:description/>
  <cp:keywords>南臺課程大綱 林水福 </cp:keywords>
  <dc:language>en-US</dc:language>
  <cp:lastModifiedBy>alexhong</cp:lastModifiedBy>
  <dcterms:modified xsi:type="dcterms:W3CDTF">2016-04-11T10:01:00Z</dcterms:modified>
  <cp:revision>2</cp:revision>
  <dc:subject>南臺課程</dc:subject>
  <dc:title>翻譯實務(二)(中譯日)</dc:title>
</cp:coreProperties>
</file>