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語聽講實習</w:t>
            </w:r>
            <w:r>
              <w:rPr/>
              <w:t>(</w:t>
            </w:r>
            <w:r>
              <w:rPr/>
              <w:t>二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0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幼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N4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分為</w:t>
            </w:r>
            <w:r>
              <w:rPr/>
              <w:t>A,B,C</w:t>
            </w:r>
            <w:r>
              <w:rPr/>
              <w:t>三組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課程</w:t>
            </w:r>
            <w:r>
              <w:rPr/>
              <w:t>,</w:t>
            </w:r>
            <w:r>
              <w:rPr/>
              <w:t>本學期將加強在聽讀解上的能力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分為</w:t>
            </w:r>
            <w:r>
              <w:rPr/>
              <w:t>A,B,C</w:t>
            </w:r>
            <w:r>
              <w:rPr/>
              <w:t>三組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課程</w:t>
            </w:r>
            <w:r>
              <w:rPr/>
              <w:t>,</w:t>
            </w:r>
            <w:r>
              <w:rPr/>
              <w:t>本學期將加強在聽讀解上的能力</w:t>
            </w:r>
            <w:r>
              <w:rPr/>
              <w:t>,</w:t>
            </w:r>
            <w:r>
              <w:rPr/>
              <w:t>除了在聽力上能力的提升也能加強讀解的能力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分為</w:t>
            </w:r>
            <w:r>
              <w:rPr/>
              <w:t>A,B,C</w:t>
            </w:r>
            <w:r>
              <w:rPr/>
              <w:t>三組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課程</w:t>
            </w:r>
            <w:r>
              <w:rPr/>
              <w:t>,</w:t>
            </w:r>
            <w:r>
              <w:rPr/>
              <w:t>本學期將以分組的方式請同學做聽力內容的導讀和解說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編教材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松悦子等編《適時適所日本語表現句型</w:t>
            </w:r>
            <w:r>
              <w:rPr/>
              <w:t>500</w:t>
            </w:r>
            <w:r>
              <w:rPr/>
              <w:t>》（大新書局）</w:t>
            </w:r>
            <w:r>
              <w:rPr/>
              <w:t>ISBN95796725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事後充分復習，上課定攜帶字典等工具書。</w:t>
            </w:r>
          </w:p>
          <w:p>
            <w:pPr>
              <w:pStyle w:val="Normal"/>
              <w:rPr/>
            </w:pPr>
            <w:r>
              <w:rPr/>
              <w:t>上課勿遲到，勿破壊上課秩序。</w:t>
            </w:r>
          </w:p>
          <w:p>
            <w:pPr>
              <w:pStyle w:val="Normal"/>
              <w:rPr/>
            </w:pPr>
            <w:r>
              <w:rPr/>
              <w:t>保持專業教室清潔，並勿飲食。</w:t>
            </w:r>
          </w:p>
          <w:p>
            <w:pPr>
              <w:pStyle w:val="Normal"/>
              <w:rPr/>
            </w:pPr>
            <w:r>
              <w:rPr/>
              <w:t>準時繳交作業。</w:t>
            </w:r>
          </w:p>
          <w:p>
            <w:pPr>
              <w:pStyle w:val="Normal"/>
              <w:rPr/>
            </w:pPr>
            <w:r>
              <w:rPr/>
              <w:t>尊重著作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9:00Z</dcterms:created>
  <dc:creator>黃幼欣 </dc:creator>
  <dc:description/>
  <cp:keywords>南臺課程大綱 黃幼欣 </cp:keywords>
  <dc:language>en-US</dc:language>
  <cp:lastModifiedBy>alexhong</cp:lastModifiedBy>
  <dcterms:modified xsi:type="dcterms:W3CDTF">2016-04-11T09:59:00Z</dcterms:modified>
  <cp:revision>2</cp:revision>
  <dc:subject>南臺課程</dc:subject>
  <dc:title>進階日語聽講實習(二)(A)</dc:title>
</cp:coreProperties>
</file>