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玫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系統的探討行銷管理理論及其應用，培養同學具備分析與解決行銷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8 </w:t>
            </w:r>
            <w:r>
              <w:rPr/>
              <w:t>章　產品管理與新產品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9 </w:t>
            </w:r>
            <w:r>
              <w:rPr/>
              <w:t>章　服務之行銷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　價格訂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　行銷通路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　零售、批發與物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　整合行銷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　大眾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　客製化與互動式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　行銷執行與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　顧客體驗與體驗行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為培養同學守時觀念，重視出席率，確實點名，依學校規定遲到超過</w:t>
            </w:r>
            <w:r>
              <w:rPr/>
              <w:t>20</w:t>
            </w:r>
            <w:r>
              <w:rPr/>
              <w:t>分者以曠課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可使用手機，發現用手機上網或傳訊者，一次扣平時成績總分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請於規定時間內繳交，不接受補交，沒繳交者該次成績為零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同學平常注意時事，鼓勵學生課堂上踴躍發言，以培養溝通表達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每周請學生以日文自我介紹及就時事發表，訓練自我表達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9:00Z</dcterms:created>
  <dc:creator>鄭玫玲 </dc:creator>
  <dc:description/>
  <cp:keywords>南臺課程大綱 鄭玫玲 </cp:keywords>
  <dc:language>en-US</dc:language>
  <cp:lastModifiedBy>alexhong</cp:lastModifiedBy>
  <dcterms:modified xsi:type="dcterms:W3CDTF">2016-04-11T09:59:00Z</dcterms:modified>
  <cp:revision>2</cp:revision>
  <dc:subject>南臺課程</dc:subject>
  <dc:title>行銷管理(二)</dc:title>
</cp:coreProperties>
</file>