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策略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訓練學生擁有包含營運模式、作業流程改造及跨功能整合的電子化規劃思維，配合個案性的實例研討，從基礎分析開始，循序漸進式地討論規劃的本質、系統績效的評估、專案管理與資訊安全，逐步養成電子化規劃人員應具備的基本素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了解企業電子化的趨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訓練學生分析企業電子化策略案例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撰寫企業電子化策略計畫書的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策略資訊系統與企業電子化規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策略環境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策略資訊系統規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化商業模式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管理與模式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訊系統模式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策略資訊系統效益之評估與衡量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資訊的標準與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trategic Information Systems and eBusiness Planning </w:t>
            </w:r>
          </w:p>
          <w:p>
            <w:pPr>
              <w:pStyle w:val="Normal"/>
              <w:rPr/>
            </w:pPr>
            <w:r>
              <w:rPr/>
              <w:t xml:space="preserve">2.Strategic Analysis of the Business Environment </w:t>
            </w:r>
          </w:p>
          <w:p>
            <w:pPr>
              <w:pStyle w:val="Normal"/>
              <w:rPr/>
            </w:pPr>
            <w:r>
              <w:rPr/>
              <w:t xml:space="preserve">3.Planning of Strategic Information Systems </w:t>
            </w:r>
          </w:p>
          <w:p>
            <w:pPr>
              <w:pStyle w:val="Normal"/>
              <w:rPr/>
            </w:pPr>
            <w:r>
              <w:rPr/>
              <w:t xml:space="preserve">4.eBusiness Model Design 5.Operations Management and Model Design </w:t>
            </w:r>
          </w:p>
          <w:p>
            <w:pPr>
              <w:pStyle w:val="Normal"/>
              <w:rPr/>
            </w:pPr>
            <w:r>
              <w:rPr/>
              <w:t xml:space="preserve">6.Model Design of Information Systems </w:t>
            </w:r>
          </w:p>
          <w:p>
            <w:pPr>
              <w:pStyle w:val="Normal"/>
              <w:rPr/>
            </w:pPr>
            <w:r>
              <w:rPr/>
              <w:t xml:space="preserve">7.Evaluation of Strategic Information Systems 8.Project Management </w:t>
            </w:r>
          </w:p>
          <w:p>
            <w:pPr>
              <w:pStyle w:val="Normal"/>
              <w:rPr/>
            </w:pPr>
            <w:r>
              <w:rPr/>
              <w:t xml:space="preserve">9.Standard and Security of Infomr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商網戰：前進兆元市場的致勝關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聯網思維的商業實戰：</w:t>
            </w:r>
            <w:r>
              <w:rPr/>
              <w:t>O2O</w:t>
            </w:r>
            <w:r>
              <w:rPr/>
              <w:t>的</w:t>
            </w:r>
            <w:r>
              <w:rPr/>
              <w:t>12</w:t>
            </w:r>
            <w:r>
              <w:rPr/>
              <w:t>個致勝關鍵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光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社：天下雜誌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4/09/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6:00Z</dcterms:created>
  <dc:creator>陳信宏 </dc:creator>
  <dc:description/>
  <cp:keywords>南臺課程大綱 陳信宏 </cp:keywords>
  <dc:language>en-US</dc:language>
  <cp:lastModifiedBy>alexhong</cp:lastModifiedBy>
  <dcterms:modified xsi:type="dcterms:W3CDTF">2016-04-11T09:56:00Z</dcterms:modified>
  <cp:revision>2</cp:revision>
  <dc:subject>南臺課程</dc:subject>
  <dc:title>企業電子化策略</dc:title>
</cp:coreProperties>
</file>