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淑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陶慶梅、侯淑儀編著，《刹那中─賴聲川的劇場藝術》</w:t>
            </w:r>
            <w:r>
              <w:rPr/>
              <w:t>(</w:t>
            </w:r>
            <w:r>
              <w:rPr/>
              <w:t>台北：時報文化，</w:t>
            </w:r>
            <w:r>
              <w:rPr/>
              <w:t>2003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)</w:t>
            </w:r>
            <w:r>
              <w:rPr/>
              <w:t>高居翰著，李渝譯，《中國繪畫史》</w:t>
            </w:r>
            <w:r>
              <w:rPr/>
              <w:t>(</w:t>
            </w:r>
            <w:r>
              <w:rPr/>
              <w:t>台北：雄獅，</w:t>
            </w:r>
            <w:r>
              <w:rPr/>
              <w:t>199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3)E. H. Gombrich</w:t>
            </w:r>
            <w:r>
              <w:rPr/>
              <w:t>著，雨芸譯，《藝術的故事》</w:t>
            </w:r>
            <w:r>
              <w:rPr/>
              <w:t>(</w:t>
            </w:r>
            <w:r>
              <w:rPr/>
              <w:t>台北：聯經，</w:t>
            </w:r>
            <w:r>
              <w:rPr/>
              <w:t>1991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  <w:r>
              <w:rPr/>
              <w:t>鄧肯著，王雅各譯，《文明化的儀式：公共美術館之內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8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)Arthur Rothstein</w:t>
            </w:r>
            <w:r>
              <w:rPr/>
              <w:t>著、李文吉譯，《紀實攝影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2004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  <w:r>
              <w:rPr/>
              <w:t>楊孟瑜著，《飆舞─林懷民與雲門傳奇》</w:t>
            </w:r>
            <w:r>
              <w:rPr/>
              <w:t>(</w:t>
            </w:r>
            <w:r>
              <w:rPr/>
              <w:t>台北：天下遠見，</w:t>
            </w:r>
            <w:r>
              <w:rPr/>
              <w:t>1998) 7)G. Betton</w:t>
            </w:r>
            <w:r>
              <w:rPr/>
              <w:t>著，劉俐譯，《電影美學》</w:t>
            </w:r>
            <w:r>
              <w:rPr/>
              <w:t>(</w:t>
            </w:r>
            <w:r>
              <w:rPr/>
              <w:t>台北：遠流，</w:t>
            </w:r>
            <w:r>
              <w:rPr/>
              <w:t>1990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成績：期中考、期末考、平時成績包括課堂討論、課堂參與、出席狀況及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業：音樂、繪畫、雕塑、舞蹈、戲劇、電影、攝影等領域擇一對你而言重要或有特殊意義的藝術作品，並說明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但凡上傳、繳交等，均逾時不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學習行為的規定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採固定座位，請依座位表入座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請勿使用手機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請準時上課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請參與討論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教室內請勿飲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5:00Z</dcterms:created>
  <dc:creator>鍾淑惠 </dc:creator>
  <dc:description/>
  <cp:keywords>南臺課程大綱 鍾淑惠 </cp:keywords>
  <dc:language>en-US</dc:language>
  <cp:lastModifiedBy>alexhong</cp:lastModifiedBy>
  <dcterms:modified xsi:type="dcterms:W3CDTF">2016-04-11T09:55:00Z</dcterms:modified>
  <cp:revision>2</cp:revision>
  <dc:subject>南臺課程</dc:subject>
  <dc:title>藝術與美學欣賞</dc:title>
</cp:coreProperties>
</file>