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蒲松齡原著；任篤行，劉淦注譯：《新譯聊齋誌異選》，臺北市：三民，</w:t>
            </w:r>
            <w:r>
              <w:rPr/>
              <w:t>2009-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葉石濤著：《葉石濤全集》，高雄市：高雄市政府文化局；臺南市：國家臺灣文學館，</w:t>
            </w:r>
            <w:r>
              <w:rPr/>
              <w:t>2006-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川夫主編：《台灣鄉土文學選集》，臺北市：武陵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資料可以上圖書館借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出席狀況及上課聽講態度將列為成績評估之重要依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上課時，手機請關機或調成震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如因故請假，請依校方規定辦理並告知老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課教材內容採自編講義方式，紙本講義於上課時提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5:00Z</dcterms:created>
  <dc:creator>陳穎蓁 </dc:creator>
  <dc:description/>
  <cp:keywords>南臺課程大綱 陳穎蓁 </cp:keywords>
  <dc:language>en-US</dc:language>
  <cp:lastModifiedBy>alexhong</cp:lastModifiedBy>
  <dcterms:modified xsi:type="dcterms:W3CDTF">2016-04-11T09:55:00Z</dcterms:modified>
  <cp:revision>2</cp:revision>
  <dc:subject>南臺課程</dc:subject>
  <dc:title>中文閱讀與表達</dc:title>
</cp:coreProperties>
</file>