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W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行流產攜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深入、立體認識台灣歷史，並跳脫傳統敘史框架，得能應用歷史於生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統合歷史知識於生活或學習中，拓展歷史視野，適切因應地球村及國際化趨勢</w:t>
            </w:r>
            <w:r>
              <w:rPr/>
              <w:t>(C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台灣主體意識，展現對本土及國際文化的理解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理解臺灣歷史的發展與意義，並於生活中展現反省、理性思辨的能力</w:t>
            </w:r>
            <w:r>
              <w:rPr/>
              <w:t xml:space="preserve">(I4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海洋台灣》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林柏維《台灣的社會變遷》，台南：車輄寮工作室，</w:t>
            </w:r>
            <w:r>
              <w:rPr>
                <w:rFonts w:eastAsia="Times New Roman"/>
              </w:rPr>
              <w:t xml:space="preserve"> </w:t>
            </w:r>
            <w:r>
              <w:rPr/>
              <w:t>2007 .3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許極燉編著《尋找台灣新座標》，台北：自立晚報，</w:t>
            </w:r>
            <w:r>
              <w:rPr/>
              <w:t>1993.7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曹永和《台灣早期歷史研究》台北：聯經，</w:t>
            </w:r>
            <w:r>
              <w:rPr/>
              <w:t>197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李壬癸《台灣平埔族的歷史與互動》，台北：常民文化，</w:t>
            </w:r>
            <w:r>
              <w:rPr/>
              <w:t>199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尹章義《台灣開發史研究》，台北：聯經，</w:t>
            </w:r>
            <w:r>
              <w:rPr/>
              <w:t>198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陳其南《台灣的傳統中國社會》，台北：允晨，</w:t>
            </w:r>
            <w:r>
              <w:rPr/>
              <w:t>198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涂照彥《日本帝國主義下的台灣》，台北：人間，</w:t>
            </w:r>
            <w:r>
              <w:rPr/>
              <w:t>199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林柏維《台灣文化協會滄桑》，台北：台原，</w:t>
            </w:r>
            <w:r>
              <w:rPr/>
              <w:t>199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林柏維《狂飆的年代》，台北：秀威科技，</w:t>
            </w:r>
            <w:r>
              <w:rPr/>
              <w:t>2007.9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李筱峰《台灣民主運動四十年》，台北：自立，</w:t>
            </w:r>
            <w:r>
              <w:rPr/>
              <w:t>198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王見川《臺灣的宗教與文化》，台北：博揚，</w:t>
            </w:r>
            <w:r>
              <w:rPr/>
              <w:t>1999.11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谷蒲孝雄《台灣的工業化：國際加工基地的形成》，台北：人間，</w:t>
            </w:r>
            <w:r>
              <w:rPr/>
              <w:t>199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傅高義《躍升中的四小龍》，台北：天下，</w:t>
            </w:r>
            <w:r>
              <w:rPr/>
              <w:t>199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呂秀蓮《世界的台灣》，台北：印刻，</w:t>
            </w:r>
            <w:r>
              <w:rPr/>
              <w:t>2007.1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勤惰（缺曠或遲到）列為學期成績之參酌，有缺課紀錄、報告未交者，其學期成績不及格機率極高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採固定座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4:00Z</dcterms:created>
  <dc:creator>林柏維 </dc:creator>
  <dc:description/>
  <cp:keywords>南臺課程大綱 林柏維 </cp:keywords>
  <dc:language>en-US</dc:language>
  <cp:lastModifiedBy>alexhong</cp:lastModifiedBy>
  <dcterms:modified xsi:type="dcterms:W3CDTF">2016-04-11T09:54:00Z</dcterms:modified>
  <cp:revision>2</cp:revision>
  <dc:subject>南臺課程</dc:subject>
  <dc:title>台灣與世界</dc:title>
</cp:coreProperties>
</file>