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29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英語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姈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N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幫助學生準備在工作場所使用英語，發揮職前訓練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自我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小講座，製作介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訪問者指導，提出建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開幕會議，並解釋原因，關閉會議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單位同意和不同意，移動通過會議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打電話，使用語音信箱，拍攝</w:t>
            </w:r>
            <w:r>
              <w:rPr/>
              <w:t>/</w:t>
            </w:r>
            <w:r>
              <w:rPr/>
              <w:t>離開的消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t Work 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7:00Z</dcterms:created>
  <dc:creator>侯姈秀 </dc:creator>
  <dc:description/>
  <cp:keywords>南臺課程大綱 侯姈秀 </cp:keywords>
  <dc:language>en-US</dc:language>
  <cp:lastModifiedBy>alexhong</cp:lastModifiedBy>
  <dcterms:modified xsi:type="dcterms:W3CDTF">2016-04-11T09:47:00Z</dcterms:modified>
  <cp:revision>2</cp:revision>
  <dc:subject>南臺課程</dc:subject>
  <dc:title>職場英文(二)</dc:title>
</cp:coreProperties>
</file>