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片賞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N06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英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竹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讓學習者使用含有完整英文劇本之紀錄片為材料，學習直接觀察並理解真實的英文語料，並以紀錄片所提供的口語應用實例，練習以英語描述環境與事件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記錄片之特色與賞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紀錄片資料庫之操作與使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紀錄片中的口語語料蒐集、歸納與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紀錄片語料庫英語教材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9:00Z</dcterms:created>
  <dc:creator>鄭竹君 </dc:creator>
  <dc:description/>
  <cp:keywords>南臺課程大綱 鄭竹君 </cp:keywords>
  <dc:language>en-US</dc:language>
  <cp:lastModifiedBy>alexhong</cp:lastModifiedBy>
  <dcterms:modified xsi:type="dcterms:W3CDTF">2016-04-11T09:49:00Z</dcterms:modified>
  <cp:revision>2</cp:revision>
  <dc:subject>南臺課程</dc:subject>
  <dc:title>紀錄片賞析</dc:title>
</cp:coreProperties>
</file>