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設計與經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Q03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資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垂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別從商業、科技與社會的角度介紹電子商務，包括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商務簡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的科技基礎建設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商業概念與社會議題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作中的電子商務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目前電子商務相關研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電子商務的基本觀念、商業模式、技術及社會議題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用電子商務的心得進行實作練習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思考電子商務的運作原理與概念，以發展對企業更有競爭優勢的經營模式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探討與擬訂電子商務相關研究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革命才剛揭開序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商業模式與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子商務基礎架構：網際網路與全球資訊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建立一個電子商務網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子商務安全與加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電子商務付款系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電子商務行銷概念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電子商務行銷傳播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電子商務之道德、社會及政治議題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網路上的零售業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線上服務產業</w:t>
            </w:r>
          </w:p>
          <w:p>
            <w:pPr>
              <w:pStyle w:val="Normal"/>
              <w:rPr/>
            </w:pPr>
            <w:r>
              <w:rPr/>
              <w:t xml:space="preserve">12. B2B </w:t>
            </w:r>
            <w:r>
              <w:rPr/>
              <w:t>電子商務：供應鏈管理與協同商務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拍賣、入口網站與社群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線上內容提供者：數位媒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Revolution Is Just Beginning</w:t>
            </w:r>
          </w:p>
          <w:p>
            <w:pPr>
              <w:pStyle w:val="Normal"/>
              <w:rPr/>
            </w:pPr>
            <w:r>
              <w:rPr/>
              <w:t>2. E-commerce Business Models and Concepts</w:t>
            </w:r>
          </w:p>
          <w:p>
            <w:pPr>
              <w:pStyle w:val="Normal"/>
              <w:rPr/>
            </w:pPr>
            <w:r>
              <w:rPr/>
              <w:t>3. The Internet and World Wide Web: E-commerce Infrastructure</w:t>
            </w:r>
          </w:p>
          <w:p>
            <w:pPr>
              <w:pStyle w:val="Normal"/>
              <w:rPr/>
            </w:pPr>
            <w:r>
              <w:rPr/>
              <w:t>4. Building an E-commerce Web Site</w:t>
            </w:r>
          </w:p>
          <w:p>
            <w:pPr>
              <w:pStyle w:val="Normal"/>
              <w:rPr/>
            </w:pPr>
            <w:r>
              <w:rPr/>
              <w:t>5. Security and Encryption</w:t>
            </w:r>
          </w:p>
          <w:p>
            <w:pPr>
              <w:pStyle w:val="Normal"/>
              <w:rPr/>
            </w:pPr>
            <w:r>
              <w:rPr/>
              <w:t>6. E-commerce Payment Systems</w:t>
            </w:r>
          </w:p>
          <w:p>
            <w:pPr>
              <w:pStyle w:val="Normal"/>
              <w:rPr/>
            </w:pPr>
            <w:r>
              <w:rPr/>
              <w:t>7. E-commerce Marketing Concepts</w:t>
            </w:r>
          </w:p>
          <w:p>
            <w:pPr>
              <w:pStyle w:val="Normal"/>
              <w:rPr/>
            </w:pPr>
            <w:r>
              <w:rPr/>
              <w:t>8. E-commerce Marketing Communications</w:t>
            </w:r>
          </w:p>
          <w:p>
            <w:pPr>
              <w:pStyle w:val="Normal"/>
              <w:rPr/>
            </w:pPr>
            <w:r>
              <w:rPr/>
              <w:t>9. Ethical, Social, and Political Issues in E-commerce</w:t>
            </w:r>
          </w:p>
          <w:p>
            <w:pPr>
              <w:pStyle w:val="Normal"/>
              <w:rPr/>
            </w:pPr>
            <w:r>
              <w:rPr/>
              <w:t>10. Retailing on the Web</w:t>
            </w:r>
          </w:p>
          <w:p>
            <w:pPr>
              <w:pStyle w:val="Normal"/>
              <w:rPr/>
            </w:pPr>
            <w:r>
              <w:rPr/>
              <w:t>11. Online Service Industries</w:t>
            </w:r>
          </w:p>
          <w:p>
            <w:pPr>
              <w:pStyle w:val="Normal"/>
              <w:rPr/>
            </w:pPr>
            <w:r>
              <w:rPr/>
              <w:t>12. B2B E-commerce: Supply Chain Management and Collaborative Commerce</w:t>
            </w:r>
          </w:p>
          <w:p>
            <w:pPr>
              <w:pStyle w:val="Normal"/>
              <w:rPr/>
            </w:pPr>
            <w:r>
              <w:rPr/>
              <w:t>13. Auctions, Portals, and Communities</w:t>
            </w:r>
          </w:p>
          <w:p>
            <w:pPr>
              <w:pStyle w:val="Normal"/>
              <w:rPr/>
            </w:pPr>
            <w:r>
              <w:rPr/>
              <w:t>14. Online Content Providers: Digital 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. C. Laudon and C. G. Traver, E-Commerce 2012:Business, Technology, Society 7/e, PEARSON (</w:t>
            </w:r>
            <w:r>
              <w:rPr/>
              <w:t>東華</w:t>
            </w:r>
            <w:r>
              <w:rPr/>
              <w:t>/</w:t>
            </w:r>
            <w:r>
              <w:rPr/>
              <w:t>新月代理</w:t>
            </w:r>
            <w:r>
              <w:rPr/>
              <w:t xml:space="preserve">), 2012. 2. </w:t>
            </w:r>
            <w:r>
              <w:rPr/>
              <w:t>盧希鵬，電子商務</w:t>
            </w:r>
            <w:r>
              <w:rPr/>
              <w:t>-</w:t>
            </w:r>
            <w:r>
              <w:rPr/>
              <w:t>長尾效應下的經營模式與電子化策略，二版，雙葉出版，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. E. Turban, D. King, J. Lee, D. Viehland, Electronic Commerce-A managerial Perspective 2010 6/e, Pearson Prentice Hall (</w:t>
            </w:r>
            <w:r>
              <w:rPr/>
              <w:t>華泰代理</w:t>
            </w:r>
            <w:r>
              <w:rPr/>
              <w:t>) 2009/12. (</w:t>
            </w:r>
            <w:r>
              <w:rPr/>
              <w:t>張瑞芬譯</w:t>
            </w:r>
            <w:r>
              <w:rPr/>
              <w:t xml:space="preserve">) 4. </w:t>
            </w:r>
            <w:r>
              <w:rPr/>
              <w:t>梁定澎等，電子商務理論與實務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，華泰出版，</w:t>
            </w:r>
            <w:r>
              <w:rPr/>
              <w:t>2002/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. J. F. Rayport, B. J. Jaworski, Introduction to E-commerce, Mc Graw Hill (</w:t>
            </w:r>
            <w:r>
              <w:rPr/>
              <w:t>高立代理</w:t>
            </w:r>
            <w:r>
              <w:rPr/>
              <w:t xml:space="preserve">). 6. </w:t>
            </w:r>
            <w:r>
              <w:rPr/>
              <w:t>張瑞芬譯，電子商務概論</w:t>
            </w:r>
            <w:r>
              <w:rPr/>
              <w:t>(</w:t>
            </w:r>
            <w:r>
              <w:rPr/>
              <w:t>二版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勿任意缺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8:00Z</dcterms:created>
  <dc:creator>陳垂呈 </dc:creator>
  <dc:description/>
  <cp:keywords>南臺課程大綱 陳垂呈 </cp:keywords>
  <dc:language>en-US</dc:language>
  <cp:lastModifiedBy>alexhong</cp:lastModifiedBy>
  <dcterms:modified xsi:type="dcterms:W3CDTF">2016-04-11T09:28:00Z</dcterms:modified>
  <cp:revision>2</cp:revision>
  <dc:subject>南臺課程</dc:subject>
  <dc:title>電子商務設計與經營</dc:title>
</cp:coreProperties>
</file>